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"/>
        <w:gridCol w:w="44"/>
        <w:gridCol w:w="59"/>
        <w:gridCol w:w="3"/>
        <w:gridCol w:w="105"/>
        <w:gridCol w:w="72"/>
        <w:gridCol w:w="1433"/>
        <w:gridCol w:w="94"/>
        <w:gridCol w:w="72"/>
        <w:gridCol w:w="361"/>
        <w:gridCol w:w="108"/>
        <w:gridCol w:w="72"/>
        <w:gridCol w:w="1892"/>
        <w:gridCol w:w="108"/>
        <w:gridCol w:w="72"/>
        <w:gridCol w:w="4872"/>
        <w:gridCol w:w="102"/>
        <w:gridCol w:w="65"/>
        <w:gridCol w:w="1980"/>
      </w:tblGrid>
      <w:tr>
        <w:trPr>
          <w:trHeight w:val="23" w:hRule="atLeast"/>
        </w:trPr>
        <w:tc>
          <w:tcPr>
            <w:tcW w:w="24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8" w:type="dxa"/>
            <w:gridSpan w:val="1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color w:val="280CF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280CF4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46.65pt;margin-top:5pt;width:172.75pt;height:17.95pt;mso-wrap-style:none;v-text-anchor:middle" type="_x0000_t136">
                  <v:path textpathok="t"/>
                  <v:textpath on="t" fitshape="t" string="הרמוניה באהבה" style="font-family:&quot;Guttman Yad-Brush&quot;;font-size:24pt"/>
                  <v:fill o:detectmouseclick="t" color2="#4d0808"/>
                  <v:stroke color="maroon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רוחני</w:t>
            </w:r>
            <w:r>
              <w:rPr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הוליסטי</w:t>
            </w:r>
            <w:r>
              <w:rPr>
                <w:rFonts w:ascii="Tahoma" w:hAnsi="Tahoma" w:cs="Tahoma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שושנה</w:t>
            </w:r>
            <w:r>
              <w:rPr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דונאיה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280CF4"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פוזננסקי</w:t>
            </w:r>
            <w:r>
              <w:rPr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280CF4"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color w:val="280CF4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תל</w:t>
            </w:r>
            <w:r>
              <w:rPr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ascii="Tahoma" w:hAnsi="Tahoma" w:cs="Tahoma"/>
                <w:b/>
                <w:b/>
                <w:bCs/>
                <w:color w:val="280CF4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Tahoma" w:ascii="Tahoma" w:hAnsi="Tahoma"/>
                <w:b/>
                <w:bCs/>
                <w:color w:val="280CF4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280CF4"/>
                <w:sz w:val="20"/>
                <w:szCs w:val="20"/>
              </w:rPr>
              <w:t>077-2004386</w:t>
            </w:r>
            <w:r>
              <w:rPr>
                <w:rFonts w:cs="Tahoma" w:ascii="Tahoma" w:hAnsi="Tahoma"/>
                <w:b/>
                <w:bCs/>
                <w:color w:val="280CF4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80CF4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80CF4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80CF4"/>
                <w:sz w:val="20"/>
                <w:szCs w:val="20"/>
              </w:rPr>
              <w:t>2008</w:t>
            </w:r>
            <w:r>
              <w:rPr>
                <w:rFonts w:cs="Tahoma" w:ascii="Tahoma" w:hAnsi="Tahoma"/>
                <w:b/>
                <w:bCs/>
                <w:color w:val="280CF4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cs="Arial" w:ascii="Arial" w:hAnsi="Arial"/>
                <w:b/>
                <w:bCs/>
                <w:shadow/>
                <w:color w:val="333399"/>
              </w:rPr>
            </w:r>
          </w:p>
        </w:tc>
        <w:tc>
          <w:tcPr>
            <w:tcW w:w="11470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FF00"/>
                <w:sz w:val="32"/>
                <w:sz w:val="32"/>
                <w:szCs w:val="32"/>
                <w:rtl w:val="true"/>
              </w:rPr>
              <w:t xml:space="preserve">סדנאות ספטמבר </w:t>
            </w:r>
            <w:r>
              <w:rPr>
                <w:rFonts w:cs="Arial" w:ascii="Arial" w:hAnsi="Arial"/>
                <w:b/>
                <w:bCs/>
                <w:color w:val="FFFF00"/>
                <w:sz w:val="32"/>
                <w:szCs w:val="32"/>
              </w:rPr>
              <w:t>2008</w:t>
            </w:r>
          </w:p>
        </w:tc>
      </w:tr>
      <w:tr>
        <w:trPr>
          <w:trHeight w:val="5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32"/>
                <w:szCs w:val="32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333399"/>
                <w:rtl w:val="true"/>
              </w:rPr>
              <w:t>תאריך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333399"/>
                <w:rtl w:val="true"/>
              </w:rPr>
              <w:t>יום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333399"/>
                <w:rtl w:val="true"/>
              </w:rPr>
              <w:t>סדנא</w:t>
            </w:r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333399"/>
                <w:rtl w:val="true"/>
              </w:rPr>
              <w:t>תיאור הסדנא</w:t>
            </w:r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333399"/>
                <w:rtl w:val="true"/>
              </w:rPr>
              <w:t>הערות</w:t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333399"/>
              </w:rPr>
            </w:pPr>
            <w:r>
              <w:rPr>
                <w:rFonts w:cs="Arial" w:ascii="Arial" w:hAnsi="Arial"/>
                <w:b/>
                <w:bCs/>
                <w:shadow/>
                <w:color w:val="333399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hadow/>
                <w:color w:val="FF0000"/>
              </w:rPr>
            </w:pPr>
            <w:r>
              <w:rPr>
                <w:rFonts w:cs="Arial" w:ascii="Arial" w:hAnsi="Arial"/>
                <w:shadow/>
                <w:color w:val="FF0000"/>
              </w:rPr>
              <w:t>8.9.2008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hadow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shadow/>
                <w:color w:val="FF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hadow/>
                <w:color w:val="FF0000"/>
                <w:sz w:val="28"/>
                <w:szCs w:val="28"/>
                <w:rtl w:val="true"/>
              </w:rPr>
              <w:t xml:space="preserve">', 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hadow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 xml:space="preserve">ערב מבוא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shadow/>
                  <w:sz w:val="28"/>
                  <w:sz w:val="28"/>
                  <w:szCs w:val="28"/>
                  <w:rtl w:val="true"/>
                </w:rPr>
                <w:t>יוגה עם משה גלמודי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FF0000"/>
              </w:rPr>
            </w:pPr>
            <w:hyperlink r:id="rId3">
              <w:r>
                <w:rPr>
                  <w:rFonts w:eastAsia="Arial" w:cs="Arial" w:ascii="Arial" w:hAnsi="Arial"/>
                  <w:b/>
                  <w:bCs/>
                  <w:shadow/>
                  <w:color w:val="FF0000"/>
                  <w:rtl w:val="true"/>
                </w:rPr>
                <w:t xml:space="preserve"> </w:t>
              </w:r>
            </w:hyperlink>
            <w:r>
              <w:rPr>
                <w:rFonts w:ascii="Arial" w:hAnsi="Arial" w:cs="Arial"/>
                <w:b/>
                <w:b/>
                <w:bCs/>
                <w:shadow/>
                <w:color w:val="FF0000"/>
                <w:rtl w:val="true"/>
              </w:rPr>
              <w:t xml:space="preserve">מורה ליוגה </w:t>
            </w:r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תרגול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יוגה מש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פר מאוד את מצב הגוף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פרק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שריר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תפקוד האיברים הפנימי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זרימת הד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ערכת העצב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ולמעשה כל הגוף מתנקה בהדרגה ומשתחרר לתפקוד בריא יות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  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hadow/>
                <w:color w:val="333399"/>
                <w:sz w:val="20"/>
                <w:szCs w:val="20"/>
              </w:rPr>
            </w:pPr>
            <w:r>
              <w:rPr>
                <w:rFonts w:ascii="Arial" w:hAnsi="Arial" w:cs="Arial"/>
                <w:shadow/>
                <w:color w:val="333399"/>
                <w:sz w:val="20"/>
                <w:sz w:val="20"/>
                <w:szCs w:val="20"/>
                <w:rtl w:val="true"/>
              </w:rPr>
              <w:t xml:space="preserve">משעה </w:t>
            </w:r>
            <w:r>
              <w:rPr>
                <w:rFonts w:cs="Arial" w:ascii="Arial" w:hAnsi="Arial"/>
                <w:shadow/>
                <w:color w:val="333399"/>
                <w:sz w:val="20"/>
                <w:szCs w:val="20"/>
              </w:rPr>
              <w:t>18.00</w:t>
            </w:r>
            <w:r>
              <w:rPr>
                <w:rFonts w:cs="Arial" w:ascii="Arial" w:hAnsi="Arial"/>
                <w:shadow/>
                <w:color w:val="333399"/>
                <w:sz w:val="20"/>
                <w:szCs w:val="20"/>
                <w:rtl w:val="true"/>
              </w:rPr>
              <w:t xml:space="preserve"> -</w:t>
            </w:r>
            <w:r>
              <w:rPr>
                <w:rFonts w:cs="Arial" w:ascii="Arial" w:hAnsi="Arial"/>
                <w:shadow/>
                <w:color w:val="333399"/>
                <w:sz w:val="20"/>
                <w:szCs w:val="20"/>
              </w:rPr>
              <w:t>19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hadow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hadow/>
                <w:color w:val="FF0000"/>
                <w:sz w:val="20"/>
                <w:sz w:val="20"/>
                <w:szCs w:val="20"/>
                <w:rtl w:val="true"/>
              </w:rPr>
              <w:t>ללא תשלום</w:t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hadow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en-US" w:eastAsia="en-US"/>
              </w:rPr>
              <w:t>כל יום 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  <w:t xml:space="preserve">' 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יוגה צחוק ולרקוד מהבטן</w:t>
              </w:r>
            </w:hyperlink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סדנת </w:t>
            </w:r>
            <w:hyperlink r:id="rId5">
              <w:r>
                <w:rPr>
                  <w:rStyle w:val="InternetLink"/>
                  <w:color w:val="000080"/>
                  <w:rtl w:val="true"/>
                </w:rPr>
                <w:t>יוגה צחוק</w:t>
              </w:r>
            </w:hyperlink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צחוק הרפייה ושמח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דיטציה וריקודי בט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!!! 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חברו יחד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צחוק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הרפות  ואח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כ לרקוד מהבט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שעתיים של כיף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אמיתי 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ascii="Arial" w:hAnsi="Arial" w:cs="Arial"/>
                <w:color w:val="002060"/>
                <w:rtl w:val="true"/>
              </w:rPr>
              <w:t>כל יום שנ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2060"/>
              </w:rPr>
              <w:t>20.00-22.00</w:t>
            </w:r>
          </w:p>
        </w:tc>
      </w:tr>
      <w:tr>
        <w:trPr>
          <w:trHeight w:val="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16.9.08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Guttman Yad-Brush"/>
                <w:b/>
                <w:b/>
                <w:bCs/>
                <w:color w:val="FF0000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סדנ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 חיבור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ל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זוגיות בבריאה החדשה</w:t>
              </w:r>
            </w:hyperlink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סדנת זוגיו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בבריאה החדש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תהליך התקבל בתיקשור ע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י שושנה דונאיה עם המלאך רפאל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שילוב של ידע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ועבודה אנרגטי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ריפוי  של החיבור לזוגיו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ריפוי של הפציעות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ברוח הקשורות לנושא הזוגיו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ריפוי פחדים עתיקים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הגלגולים הראשונים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שהפרידו בין הגבר והאישה המקורי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תהליך מדהים המאפשר לנו להשתחרר מאמונות מגבילות אלו שיצרו 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חסימות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וקשיים בזוגיות שלנו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בגלגולים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הקודמים ובגלגול זה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טיפול ומסר אישי לכל אחד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:    </w:t>
            </w:r>
            <w:hyperlink r:id="rId7">
              <w:r>
                <w:rPr>
                  <w:rStyle w:val="InternetLink"/>
                  <w:rFonts w:cs="Arial" w:ascii="Arial" w:hAnsi="Arial"/>
                  <w:color w:val="000080"/>
                </w:rPr>
                <w:t>http://www.metaplim.co.il/a.asp?p=2185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rtl w:val="true"/>
              </w:rPr>
              <w:t xml:space="preserve">מפגשים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18:00-22:00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rtl w:val="true"/>
              </w:rPr>
              <w:t>עלות הסדנא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rtl w:val="true"/>
              </w:rPr>
              <w:t xml:space="preserve">ח </w:t>
            </w:r>
          </w:p>
        </w:tc>
      </w:tr>
      <w:tr>
        <w:trPr>
          <w:trHeight w:val="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26.9.08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en-US" w:eastAsia="en-US"/>
              </w:rPr>
              <w:t xml:space="preserve">ו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3.10.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ציור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2"/>
                  <w:sz w:val="22"/>
                  <w:szCs w:val="22"/>
                  <w:rtl w:val="true"/>
                  <w:lang w:val="en-US" w:eastAsia="en-US"/>
                </w:rPr>
                <w:t>אינטואיטיבי</w:t>
              </w:r>
            </w:hyperlink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 xml:space="preserve"> </w:t>
            </w:r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ציור האינטואיטיבי הוא ציור לא מתוכנן שבא לאחר חיבור לתיקשור ע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bidi w:val="1"/>
              <w:ind w:left="1168" w:right="0" w:hanging="36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 הקט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 שבנו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תפקודי מוח ימי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וח שמאל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עבודה עם הילד הקט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ה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2</w:t>
            </w:r>
            <w:r>
              <w:rPr>
                <w:rFonts w:cs="Arial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rtl w:val="true"/>
              </w:rPr>
              <w:t xml:space="preserve">מפגשים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10.00-15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99"/>
              </w:rPr>
              <w:t>480</w:t>
            </w:r>
            <w:r>
              <w:rPr>
                <w:rFonts w:cs="Arial" w:ascii="Arial" w:hAnsi="Arial"/>
                <w:color w:val="333399"/>
                <w:rtl w:val="true"/>
              </w:rPr>
              <w:t xml:space="preserve"> 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rtl w:val="true"/>
              </w:rPr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18.9.200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סדנת רייקי 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1-2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hyperlink r:id="rId10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העוצמה שבפשטות</w:t>
              </w:r>
            </w:hyperlink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רייקי שיטת טיפול עתיקה שהתגלתה מחדש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חוברת לאנרגית ריפוי קוסמית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של אהב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אנרגיה טבעי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רגיעה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כאב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פחדים וחרדו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נותנת לנו כלי אדיר להשפעה על חיינו בכל המישור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גלות את המרפא בתוכך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עצמך ולאחר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eastAsia="Arial"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>ימי ה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משעה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10.00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14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1200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₪ (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>תשלומי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en-US" w:eastAsia="en-US"/>
              </w:rPr>
              <w:t xml:space="preserve">תאריך חד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val="en-US" w:eastAsia="en-US"/>
              </w:rPr>
              <w:t>יעודכן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>ו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Guttman Yad-Brush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Guttman Yad-Brush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סדנא לנשים ו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או זוגות בהריון חיבור ללידה </w:t>
              </w:r>
            </w:hyperlink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 xml:space="preserve"> </w:t>
            </w:r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תקופת ההריון מלווה במתח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בפחדים מהלידה עצמה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מהאחריות הכרוכה בנושא טיפול וגידול התינוק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בסדנא  נקבל כלים רוחניי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מנטליים מעשיי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לטיפול בפחדים ושיחרור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 xml:space="preserve">סדנת רייקי </w:t>
            </w:r>
            <w:r>
              <w:rPr>
                <w:rFonts w:cs="Arial" w:ascii="Arial" w:hAnsi="Arial"/>
                <w:color w:val="33339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לטיפול בתינוק ובא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ריפוי טבעי ללא תרופות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רגיעה והרפיה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metaplim.co.il/a.asp?p=20240</w:t>
              </w:r>
            </w:hyperlink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 xml:space="preserve">מפגשים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10:00-13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900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 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1470" w:type="dxa"/>
            <w:gridSpan w:val="1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01920" cy="2641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000" cy="26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Guttman Yad-Brush" w:hAnsi="Guttman Yad-Brush" w:eastAsia="Guttman Yad-Brush" w:cs="Guttman Yad-Brush"/>
                                      <w:lang w:bidi="hi-IN"/>
                                    </w:rPr>
                                    <w:t>סדנאות חודש אוקטוב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olive" stroked="t" o:allowincell="f" style="position:absolute;margin-left:0pt;margin-top:-20.85pt;width:409.55pt;height:20.7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סדנאות חודש אוקטובר</w:t>
                            </w:r>
                          </w:p>
                        </w:txbxContent>
                      </v:textbox>
                      <v:path textpathok="t"/>
                      <v:textpath on="t" fitshape="t" string="סדנאות חודש אוקטובר" style="font-family:&quot;Guttman Yad-Brush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32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239" w:type="dxa"/>
            <w:gridSpan w:val="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29.10.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val="en-US" w:eastAsia="en-US"/>
              </w:rPr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Guttman Yad-Brush"/>
                <w:b/>
                <w:b/>
                <w:bCs/>
                <w:color w:val="FF0000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סדנת תקשור וריפוי קו האמצע לצעירים ואינטואיטיבים</w:t>
              </w:r>
            </w:hyperlink>
          </w:p>
        </w:tc>
        <w:tc>
          <w:tcPr>
            <w:tcW w:w="5046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סדנא מדהימ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כלים אמיתיים וטכניקה מדויקת לחיבור לתיקשור לקו האמצע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חיבור להדרכה האישי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נשמ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תקשור עם מלאכים והעברת ריפוי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יועד לאינטואיטיביים ומתקשרים שזקוקים להדרכה מדויקת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למוד לפרש מסרים שמגיעים בתמונות ולפתח את התקשורת הטלפתית  עם ההדרכ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זיהוי מתי אנחנו מחוברים לתיקשו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פרטים נוספים כנסו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www.metaplim.co.il/a.asp?p=2128</w:t>
              </w:r>
            </w:hyperlink>
          </w:p>
        </w:tc>
        <w:tc>
          <w:tcPr>
            <w:tcW w:w="204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</w:rPr>
              <w:t>18:00-22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rtl w:val="true"/>
              </w:rPr>
              <w:t>עלות הסדנא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700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</w:rPr>
              <w:t xml:space="preserve"> ₪ </w:t>
            </w:r>
          </w:p>
        </w:tc>
      </w:tr>
      <w:tr>
        <w:trPr>
          <w:trHeight w:val="492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11514" w:type="dxa"/>
            <w:gridSpan w:val="18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201920" cy="2641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000" cy="26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Guttman Yad-Brush" w:hAnsi="Guttman Yad-Brush" w:eastAsia="Guttman Yad-Brush" w:cs="Guttman Yad-Brush"/>
                                      <w:lang w:bidi="hi-IN"/>
                                    </w:rPr>
                                    <w:t>סדנאות חודש נובמב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olive" stroked="t" o:allowincell="f" style="position:absolute;margin-left:0pt;margin-top:-20.85pt;width:409.55pt;height:20.7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סדנאות חודש נובמבר</w:t>
                            </w:r>
                          </w:p>
                        </w:txbxContent>
                      </v:textbox>
                      <v:path textpathok="t"/>
                      <v:textpath on="t" fitshape="t" string="סדנאות חודש נובמבר" style="font-family:&quot;Guttman Yad-Brush&quot;;font-size:12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230" w:hRule="atLeast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1.11.2008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ערב מבוא לסדנת חיבור לשפע 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16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ללא תשלום</w:t>
              </w:r>
            </w:hyperlink>
          </w:p>
        </w:tc>
        <w:tc>
          <w:tcPr>
            <w:tcW w:w="503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ערב מבוא ללא תשלום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לסדנת  חיבור לשפע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תהליך שהתקבל בתקשור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פתיחת הערוצים האנרגטי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דיטצי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חניכההמשך לערב זה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סדנת חיבור לשפע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19.00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  <w:lang w:val="en-US" w:eastAsia="en-US"/>
              </w:rPr>
              <w:t>21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>כני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סה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highlight w:val="yellow"/>
                <w:rtl w:val="true"/>
                <w:lang w:val="en-US" w:eastAsia="en-US"/>
              </w:rPr>
              <w:t>חופשית ללא תשלום</w:t>
            </w:r>
          </w:p>
        </w:tc>
      </w:tr>
      <w:tr>
        <w:trPr>
          <w:trHeight w:val="54" w:hRule="atLeast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lang w:val="en-US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159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8.11.2008</w:t>
            </w:r>
          </w:p>
        </w:tc>
        <w:tc>
          <w:tcPr>
            <w:tcW w:w="541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סדנת חיבור לשפע</w:t>
              </w:r>
            </w:hyperlink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5039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פתיחת הערוצים האנרגטיים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מדיטציה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חניכה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ידע עתיק שהגיע בתיקשור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 xml:space="preserve">המשך לערב זה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 xml:space="preserve"> סדנת חיבור לשפע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מפגשים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סדנא בת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מפגשי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משעה 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18.00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color w:val="333399"/>
                <w:sz w:val="22"/>
                <w:szCs w:val="22"/>
                <w:lang w:val="en-US" w:eastAsia="en-US"/>
              </w:rPr>
              <w:t>800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  <w:lang w:val="en-US" w:eastAsia="en-US"/>
              </w:rPr>
              <w:t xml:space="preserve"> ₪ </w:t>
            </w:r>
          </w:p>
        </w:tc>
      </w:tr>
      <w:tr>
        <w:trPr>
          <w:trHeight w:val="798" w:hRule="atLeast"/>
        </w:trPr>
        <w:tc>
          <w:tcPr>
            <w:tcW w:w="239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13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 w:eastAsia="en-US"/>
              </w:rPr>
              <w:t>26.11.2008</w:t>
            </w:r>
          </w:p>
        </w:tc>
        <w:tc>
          <w:tcPr>
            <w:tcW w:w="527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07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highlight w:val="yellow"/>
                <w:rtl w:val="true"/>
              </w:rPr>
              <w:t xml:space="preserve">ערב תקשור של ידע </w:t>
            </w:r>
            <w:r>
              <w:rPr>
                <w:rFonts w:ascii="Arial" w:hAnsi="Arial" w:cs="Arial"/>
                <w:b/>
                <w:b/>
                <w:bCs/>
                <w:color w:val="FF0000"/>
                <w:highlight w:val="yellow"/>
                <w:rtl w:val="true"/>
              </w:rPr>
              <w:t xml:space="preserve">בעל ערך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highlight w:val="yellow"/>
                <w:rtl w:val="true"/>
              </w:rPr>
              <w:t>הגשמה בפיזי</w:t>
            </w:r>
            <w:r>
              <w:rPr>
                <w:rFonts w:cs="Arial" w:ascii="Arial" w:hAnsi="Arial"/>
                <w:b/>
                <w:bCs/>
                <w:color w:val="FF0000"/>
                <w:highlight w:val="yellow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highlight w:val="yellow"/>
                <w:rtl w:val="true"/>
              </w:rPr>
              <w:t>למתקדמים</w:t>
            </w:r>
          </w:p>
        </w:tc>
        <w:tc>
          <w:tcPr>
            <w:tcW w:w="5052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 xml:space="preserve">ערב חוויתי 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 xml:space="preserve">תיקשור של ידע והגשמה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 xml:space="preserve">  מיועד למתקדמי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מטפלים ומתקשרי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חיבור לעל מודע העליון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לתודעה האלוהית היצירתית שלנו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קבלת ידע רוחני בעל ערך הגשמה בפיזי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ascii="Arial" w:hAnsi="Arial" w:cs="Arial"/>
                <w:color w:val="333399"/>
                <w:sz w:val="22"/>
                <w:sz w:val="22"/>
                <w:szCs w:val="22"/>
                <w:rtl w:val="true"/>
              </w:rPr>
              <w:t>התחברות למקור הידע הקדום</w:t>
            </w:r>
            <w:r>
              <w:rPr>
                <w:rFonts w:cs="Arial" w:ascii="Arial" w:hAnsi="Arial"/>
                <w:color w:val="333399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rtl w:val="true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333399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yellow"/>
                <w:lang w:val="en-US" w:eastAsia="en-US"/>
              </w:rPr>
              <w:t>19.00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yellow"/>
                <w:lang w:val="en-US" w:eastAsia="en-US"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color w:val="333399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עלות סמלית 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yellow"/>
                <w:lang w:val="en-US" w:eastAsia="en-US"/>
              </w:rPr>
              <w:t>35</w:t>
            </w:r>
            <w:r>
              <w:rPr>
                <w:rFonts w:cs="Arial" w:ascii="Arial" w:hAnsi="Arial"/>
                <w:color w:val="333399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 ₪</w:t>
            </w:r>
            <w:r>
              <w:rPr>
                <w:rFonts w:cs="Arial" w:ascii="Arial" w:hAnsi="Arial"/>
                <w:color w:val="333399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plim.co.il/a.asp?a=112297" TargetMode="External"/><Relationship Id="rId3" Type="http://schemas.openxmlformats.org/officeDocument/2006/relationships/hyperlink" Target="http://www.metaplim.co.il/a.asp?a=112297" TargetMode="External"/><Relationship Id="rId4" Type="http://schemas.openxmlformats.org/officeDocument/2006/relationships/hyperlink" Target="http://www.metaplim.co.il/a.asp?a=53518" TargetMode="External"/><Relationship Id="rId5" Type="http://schemas.openxmlformats.org/officeDocument/2006/relationships/hyperlink" Target="http://www.metaplim.co.il/a.asp?a=53518" TargetMode="External"/><Relationship Id="rId6" Type="http://schemas.openxmlformats.org/officeDocument/2006/relationships/hyperlink" Target="http://www.metaplim.co.il/a.asp?a=6806" TargetMode="External"/><Relationship Id="rId7" Type="http://schemas.openxmlformats.org/officeDocument/2006/relationships/hyperlink" Target="http://www.metaplim.co.il/a.asp?p=2185" TargetMode="External"/><Relationship Id="rId8" Type="http://schemas.openxmlformats.org/officeDocument/2006/relationships/hyperlink" Target="http://www.metaplim.co.il/a.asp?a=6996" TargetMode="External"/><Relationship Id="rId9" Type="http://schemas.openxmlformats.org/officeDocument/2006/relationships/hyperlink" Target="http://www.metaplim.co.il/a.asp?a=6930" TargetMode="External"/><Relationship Id="rId10" Type="http://schemas.openxmlformats.org/officeDocument/2006/relationships/hyperlink" Target="http://www.metaplim.co.il/a.asp?a=6930" TargetMode="External"/><Relationship Id="rId11" Type="http://schemas.openxmlformats.org/officeDocument/2006/relationships/hyperlink" Target="http://www.metaplim.co.il/a.asp?a=108653" TargetMode="External"/><Relationship Id="rId12" Type="http://schemas.openxmlformats.org/officeDocument/2006/relationships/hyperlink" Target="http://www.metaplim.co.il/a.asp?p=20240" TargetMode="External"/><Relationship Id="rId13" Type="http://schemas.openxmlformats.org/officeDocument/2006/relationships/hyperlink" Target="http://www.metaplim.co.il/a.asp?a=6616" TargetMode="External"/><Relationship Id="rId14" Type="http://schemas.openxmlformats.org/officeDocument/2006/relationships/hyperlink" Target="http://www.metaplim.co.il/a.asp?p=2128" TargetMode="External"/><Relationship Id="rId15" Type="http://schemas.openxmlformats.org/officeDocument/2006/relationships/hyperlink" Target="http://www.metaplim.co.il/a.asp?a=109310" TargetMode="External"/><Relationship Id="rId16" Type="http://schemas.openxmlformats.org/officeDocument/2006/relationships/hyperlink" Target="http://www.metaplim.co.il/a.asp?a=109310" TargetMode="External"/><Relationship Id="rId17" Type="http://schemas.openxmlformats.org/officeDocument/2006/relationships/hyperlink" Target="http://www.metaplim.co.il/a.asp?a=10931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18:00Z</dcterms:created>
  <dc:creator>user</dc:creator>
  <dc:description/>
  <dc:language>en-US</dc:language>
  <cp:lastModifiedBy>Home1</cp:lastModifiedBy>
  <dcterms:modified xsi:type="dcterms:W3CDTF">2008-09-07T14:18:00Z</dcterms:modified>
  <cp:revision>2</cp:revision>
  <dc:subject/>
  <dc:title>מרכז רוחני הוליסטי שושנה דונאיה</dc:title>
</cp:coreProperties>
</file>