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פורמולות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הריון</w:t>
      </w:r>
      <w:r>
        <w:rPr>
          <w:b/>
          <w:bCs/>
          <w:sz w:val="40"/>
          <w:szCs w:val="40"/>
          <w:u w:val="single"/>
          <w:rtl w:val="true"/>
        </w:rPr>
        <w:t>/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לידה</w:t>
      </w:r>
      <w:r>
        <w:rPr>
          <w:b/>
          <w:bCs/>
          <w:sz w:val="40"/>
          <w:szCs w:val="40"/>
          <w:u w:val="single"/>
          <w:rtl w:val="true"/>
        </w:rPr>
        <w:t>/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חרי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חיל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/3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ראש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מצית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חיזו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רג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ר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יכול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בחי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קאו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חיל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1/3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ראש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ליטה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די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ע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ע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תומ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פעי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כבד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זמ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ידה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רגיע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חזק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תומכ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רפ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משחר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חוס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קט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חר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ידה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עצי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מו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ז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ונו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כ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ר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שרי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צפ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גן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גבר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יצו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לב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גבי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יצ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ל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לוט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לב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נוס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מ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חז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ר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צב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עי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ספיג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פורמולות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לתינוקות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וילדים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קל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שלשול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ייצ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שק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ק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יר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ע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מונ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ב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זלים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גז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ל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תופ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ז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ציר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גב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נו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ר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יכול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נ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ובה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הרג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די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ר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צב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שיל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פי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ח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ווית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ר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יכול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קיע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יניים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א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קיע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לח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כיוו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ומ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פעי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נט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לקת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אצ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פעי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ק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תחדש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יסונית</w:t>
      </w:r>
      <w:r>
        <w:rPr>
          <w:b/>
          <w:bCs/>
          <w:sz w:val="32"/>
          <w:szCs w:val="32"/>
          <w:u w:val="single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פורמ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מי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קב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ס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צ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ינוק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ילדים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חזקת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זו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ר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יסו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סיו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חול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נרגטי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חוס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אבו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רר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אוכל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יצי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כ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חולש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עייפות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חיוורו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רגיש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קו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עולון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הק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לל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שיעול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יכ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יעול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פג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חה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הפחת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דל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ני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די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זיה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ריאו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שיעולון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ור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אסטמ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ברונכי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פסטי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יע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ב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אזהרה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רכוס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פילצי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מח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לי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כייח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וד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ר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שימה</w:t>
      </w:r>
      <w:r>
        <w:rPr>
          <w:b/>
          <w:bCs/>
          <w:sz w:val="32"/>
          <w:szCs w:val="32"/>
          <w:rtl w:val="true"/>
        </w:rPr>
        <w:t>, (</w:t>
      </w:r>
      <w:r>
        <w:rPr>
          <w:b/>
          <w:b/>
          <w:bCs/>
          <w:sz w:val="32"/>
          <w:sz w:val="32"/>
          <w:szCs w:val="32"/>
          <w:rtl w:val="true"/>
        </w:rPr>
        <w:t>כרוני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חול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ער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יכול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ונטי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חל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ז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ר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שימה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זל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קוטית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סייע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דלק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וז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יכ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סינוסיטי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גר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ל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ק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וג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לק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רון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לק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גר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וזרות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ק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אד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גדלים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ימפה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לוט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פוח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דלק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ר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זרו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וזני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תן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עג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ו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גמ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לרגיות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דג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סמי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שים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מערכ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שימ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סט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רג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דפ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לפנ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כיש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פורמול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תבצע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שאו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קיף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לאח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וו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תומך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לפרטים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שרו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כהן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–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052-3748202</w:t>
      </w:r>
    </w:p>
    <w:sectPr>
      <w:type w:val="nextPage"/>
      <w:pgSz w:w="15840" w:h="2448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1:03:00Z</dcterms:created>
  <dc:creator>USER</dc:creator>
  <dc:description/>
  <cp:keywords/>
  <dc:language>en-US</dc:language>
  <cp:lastModifiedBy>USER</cp:lastModifiedBy>
  <dcterms:modified xsi:type="dcterms:W3CDTF">2008-10-21T15:14:00Z</dcterms:modified>
  <cp:revision>2</cp:revision>
  <dc:subject/>
  <dc:title/>
</cp:coreProperties>
</file>