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מי טליה אייזנשטיין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ציתי להמליץ לכם על טכניקת הריפ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טיפה אנרגטית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פותח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נאדר בוטו ועל מטפלת מדהימה בשם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ינה אורל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אצלה חוויתי את נפלאות השיט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ני כארבעה חודשים רופא הנשים שלי איתר אצלי פוליפ ברירית הרח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ופא ציין שבמקום שהפוליפ נמצא הוא מפריע להשתרשות ולהפריה של ביצי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ף יכול לגרום להפלה במקרה של הרי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ן הוא ממליץ לי לקבוע תור להסרת הפוליפ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יך ההסרה הוא בהרדמה מלאה ובהתערבות כירורג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ינטואיציה שלי אמרה לי ללכת לשמוע עוד חוות ד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ך מצאתי את עצמי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וד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ילומי אולטרסאונד שבסופם התברר שישנם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וליפים ברירית הרחם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מבנה לא מזוהה וגדול בצוואר הרח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ב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המליץ הצוות לקבוע תור להוצאת הפוליפ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חלטתי שאני נותנת לעצמי חודשי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לושה על מנת להגיע לארועים בעקבותם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צרתי את הפוליפ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דעתי שאם אסיר את הפוליפים באופן כירורג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עשה לא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סיר את התבנית שיצרה א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יש סיכוי גבוה שהם יחזרו חז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עודי פוסעת לאיטי לכיוון היציאה ב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זכרת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רינה אורל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ברתי סיפרה לי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ל שיטה הנקר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טיפה אנרגטית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יטה מבוססת על טכניקת לחיצות במרכזים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רגטיים המפוזרים בגופ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שעומד בבסיס השיטה הוא שבגוף נמצאים מצבורים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ל אנרגי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גשי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דחקנו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מצעות הלחיצות על מרכזים א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תחררת האנרגיה הז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י שנים של עבודת עומ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יחות טיפול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א חן בעיניי שאני לא צריכה להגיד שום דב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לטתי בספונטאניות לא אופיינית לי להרים בו במקום טלפ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טיפול נקבע כבר לאותו יום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ח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גבי הטיפול עצמו רק אציין שעברתי חוויה מדה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מרות שאני מכירה א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ינה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ורל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פתעתי מיכולתה להכיל אותי באופן מוש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הרגשתי בידיים בטוחות ואוהבות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ורך כל הדר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טיפול עצמו היה לי הפתעה גמ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דוע למעשה אינני מציינת יותר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כיוון שכל אחד ואחת עובר את החוויה הזו באופן א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שלכל אחד זה משהו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ד זה כו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ד זה מדגד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חת צוחק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נייה בוכה </w:t>
      </w:r>
      <w:r>
        <w:rPr>
          <w:rFonts w:cs="Arial" w:ascii="Arial" w:hAnsi="Arial"/>
          <w:sz w:val="28"/>
          <w:szCs w:val="28"/>
          <w:rtl w:val="true"/>
        </w:rPr>
        <w:t>. . 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שכן אציין שבמהלך הטיפול חוויתי חוויות מיסט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רגיות אוהבות הופיע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מונות וזיכרונות מתקופות בילדות שלי שלא היו נגישות לי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חוויתי את הלידה שלי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כל שהתהליך התק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 אחרי כאשר באתי לעשות טיפול משלים כבר חוויתי את אותו התהליך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צורה אחרת לגמרי ממה שחוויתי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זה היה הפתע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לא הייתי מגיעה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טיפול המשלים הייתי מקובעת על משהו מסו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הייתי בכלל יודעת שאפשר לחוות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טיפול בכל מיני צו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אנ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הטיפול הראשון הלכתי לעשות אולטרסאונד נוסף אצל אותו רופא שהמליץ לי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עשות הרדמה והסרה כירורג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וצאה לא השתנ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תשובתו של הרופא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יבלה טון יותר נח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דיברתי עם רינה ובעזרת עפעוף היא קבלה תשובה שהאנרגיה שיצרה את הבעיה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נ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צריך לתת לחומר להתמוס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תן לזה חודש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אתעסק יותר מידי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ני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סכ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חתי ששחררתי את האנרגיה שיצרה את הפוליפי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בר חודש נוסף ובאתי לעשות טיפול מ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מים לאחריו שוב הלכתי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בדיקת אולטרסאונ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עת היה שיפור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פוליפים שברירית הרחם קטנו בחצ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מבנה בצוואר הרחם נותר ללא שינ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חתי מאד ישנה תזו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משיכים בתכנ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מ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ו הייתה בדיקת האולטרסאונד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קשרתי לרינה לבשר לה שפוליפ אחד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עלם לגמ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מבנה שבצוואר הרחם הצטמק לחצי </w:t>
      </w:r>
      <w:r>
        <w:rPr>
          <w:rFonts w:cs="Arial" w:ascii="Arial" w:hAnsi="Arial"/>
          <w:sz w:val="28"/>
          <w:szCs w:val="28"/>
          <w:rtl w:val="true"/>
        </w:rPr>
        <w:t xml:space="preserve">!!!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שוב לי גם לציין שנוצרו עוד שינויים משמעותיים מאד בחי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תאום משום מקום התחלתי לכתוב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להלח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י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נאה ובק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חלתי לעשות הלי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חלתי להשקיע בעצמי מבחינת מרא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מעיזה ללכת לקראת דברים שעד לא מזמן לא הייתי יכולה אפילו לחשוב על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בכלל כל המראה שלי השתנה לחלוט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בזמן מאד קצ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שאני רוצה לומר שנוצרת תגובת שרשרת שנוגעת בהרבה תחומי ח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ל כך נאמר אין כמראה עינ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ייל של רינ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orlick@walla.co.il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לאפון </w:t>
      </w:r>
      <w:r>
        <w:rPr>
          <w:rFonts w:cs="Arial" w:ascii="Arial" w:hAnsi="Arial"/>
          <w:sz w:val="28"/>
          <w:szCs w:val="28"/>
          <w:rtl w:val="true"/>
        </w:rPr>
        <w:t xml:space="preserve">:         </w:t>
      </w:r>
      <w:r>
        <w:rPr>
          <w:rFonts w:cs="Arial" w:ascii="Arial" w:hAnsi="Arial"/>
          <w:sz w:val="28"/>
          <w:szCs w:val="28"/>
        </w:rPr>
        <w:t>052-5489639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04:00Z</dcterms:created>
  <dc:creator> TALIA</dc:creator>
  <dc:description/>
  <cp:keywords/>
  <dc:language>en-US</dc:language>
  <cp:lastModifiedBy> TALIA</cp:lastModifiedBy>
  <dcterms:modified xsi:type="dcterms:W3CDTF">2008-11-07T19:04:00Z</dcterms:modified>
  <cp:revision>2</cp:revision>
  <dc:subject/>
  <dc:title> </dc:title>
</cp:coreProperties>
</file>