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9"/>
        <w:gridCol w:w="42"/>
        <w:gridCol w:w="2"/>
        <w:gridCol w:w="171"/>
        <w:gridCol w:w="71"/>
        <w:gridCol w:w="1459"/>
        <w:gridCol w:w="71"/>
        <w:gridCol w:w="559"/>
        <w:gridCol w:w="71"/>
        <w:gridCol w:w="1954"/>
        <w:gridCol w:w="71"/>
        <w:gridCol w:w="4949"/>
        <w:gridCol w:w="64"/>
        <w:gridCol w:w="1970"/>
      </w:tblGrid>
      <w:tr>
        <w:trPr>
          <w:trHeight w:val="23" w:hRule="atLeast"/>
        </w:trPr>
        <w:tc>
          <w:tcPr>
            <w:tcW w:w="11552" w:type="dxa"/>
            <w:gridSpan w:val="1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46.65pt;margin-top:5pt;width:172.75pt;height:17.95pt;mso-wrap-style:none;v-text-anchor:middle" type="_x0000_t136">
                  <v:path textpathok="t"/>
                  <v:textpath on="t" fitshape="t" string="הרמוניה באהבה" style="font-family:&quot;Guttman Yad-Brush&quot;;font-size:24pt"/>
                  <v:fill o:detectmouseclick="t" color2="#4d0808"/>
                  <v:stroke color="maroon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רוח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וליסט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שו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דונאיה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פוזננסק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7-200438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1410" w:type="dxa"/>
            <w:gridSpan w:val="11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דנא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דצמבר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8</w:t>
            </w:r>
          </w:p>
        </w:tc>
      </w:tr>
      <w:tr>
        <w:trPr>
          <w:trHeight w:val="47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סדנא</w:t>
            </w:r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יאור הסדנא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הערות</w:t>
            </w:r>
          </w:p>
        </w:tc>
      </w:tr>
      <w:tr>
        <w:trPr>
          <w:trHeight w:val="14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2.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Guttman Yad-Brush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חיבור לשפע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תיחת הערוצים האנרג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ט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ני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דע עתיק שהגיע בתיקש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סדנה בת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גשים משעה </w:t>
            </w:r>
            <w:r>
              <w:rPr>
                <w:rFonts w:cs="Arial" w:ascii="Arial" w:hAnsi="Arial"/>
                <w:lang w:val="en-US" w:eastAsia="en-US"/>
              </w:rPr>
              <w:t>18.00-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lang w:val="en-US" w:eastAsia="en-US"/>
              </w:rPr>
              <w:t>1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132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2.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רייקי מאסטר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cs="Arial"/>
                <w:shadow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מאסטר מטפל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ו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מאסטר מטפל בכיר ומור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ים של חנ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בור לרייקי מאסט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דעות וטיפ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ודת מטפל בכיר ומורה ניתנת לאחר הסט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ins w:id="14" w:author="Unknown" w:date="2006-10-16T09:56:00Z"/>
              </w:rPr>
            </w:pPr>
            <w:ins w:id="0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כדי להיות רייקי מאסטר עלינו לפתח מודעות אישית</w:t>
              </w:r>
            </w:ins>
            <w:ins w:id="1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  <w:ins w:id="2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שינוי של האישיות</w:t>
              </w:r>
            </w:ins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ins w:id="3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 </w:t>
              </w:r>
            </w:ins>
            <w:ins w:id="4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ריפוי האגו</w:t>
              </w:r>
            </w:ins>
            <w:ins w:id="5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  <w:ins w:id="6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להיות בשלמות שלנו</w:t>
              </w:r>
            </w:ins>
            <w:ins w:id="7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. </w:t>
              </w:r>
            </w:ins>
            <w:ins w:id="8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בכדי להיות בשלמות עלינו להיות בהתבוננות פנימה תמיד</w:t>
              </w:r>
            </w:ins>
            <w:ins w:id="9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. </w:t>
              </w:r>
            </w:ins>
            <w:ins w:id="10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זוהי ההתקדשות</w:t>
              </w:r>
            </w:ins>
            <w:ins w:id="11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. </w:t>
              </w:r>
            </w:ins>
            <w:ins w:id="12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זוהי ההתייחסות לתפקיד – מתוך קדושה</w:t>
              </w:r>
            </w:ins>
            <w:ins w:id="13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ins w:id="15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מתוך אחריות </w:t>
              </w:r>
            </w:ins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חויבות</w:t>
            </w:r>
            <w:ins w:id="16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 לעצמנו ולאחרים</w:t>
              </w:r>
            </w:ins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דנת ערב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אסטר מטפ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טא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אסטר מורה</w:t>
            </w:r>
          </w:p>
        </w:tc>
      </w:tr>
      <w:tr>
        <w:trPr>
          <w:trHeight w:val="132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2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shadow/>
                  <w:color w:val="000000"/>
                  <w:sz w:val="28"/>
                  <w:sz w:val="28"/>
                  <w:szCs w:val="28"/>
                  <w:rtl w:val="true"/>
                </w:rPr>
                <w:t>ערב</w:t>
              </w:r>
              <w:r>
                <w:rPr>
                  <w:rStyle w:val="InternetLink"/>
                  <w:shadow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color w:val="000000"/>
                  <w:sz w:val="28"/>
                  <w:sz w:val="28"/>
                  <w:szCs w:val="28"/>
                  <w:rtl w:val="true"/>
                </w:rPr>
                <w:t>מבוא</w:t>
              </w:r>
              <w:r>
                <w:rPr>
                  <w:rStyle w:val="InternetLink"/>
                  <w:shadow/>
                  <w:color w:val="000000"/>
                  <w:sz w:val="28"/>
                  <w:sz w:val="28"/>
                  <w:szCs w:val="28"/>
                  <w:rtl w:val="true"/>
                </w:rPr>
                <w:t xml:space="preserve">  </w:t>
              </w:r>
              <w:r>
                <w:rPr>
                  <w:rStyle w:val="InternetLink"/>
                  <w:rFonts w:cs="Arial"/>
                  <w:shadow/>
                  <w:color w:val="000000"/>
                  <w:sz w:val="28"/>
                  <w:sz w:val="28"/>
                  <w:szCs w:val="28"/>
                  <w:rtl w:val="true"/>
                </w:rPr>
                <w:t>לסדנת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shadow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/>
                  <w:shadow/>
                  <w:color w:val="000000"/>
                  <w:sz w:val="28"/>
                  <w:sz w:val="28"/>
                  <w:szCs w:val="28"/>
                  <w:rtl w:val="true"/>
                </w:rPr>
                <w:t>זוגיות</w:t>
              </w:r>
              <w:r>
                <w:rPr>
                  <w:rStyle w:val="InternetLink"/>
                  <w:shadow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color w:val="000000"/>
                  <w:sz w:val="28"/>
                  <w:sz w:val="28"/>
                  <w:szCs w:val="28"/>
                  <w:rtl w:val="true"/>
                </w:rPr>
                <w:t>בבריאה</w:t>
              </w:r>
              <w:r>
                <w:rPr>
                  <w:rStyle w:val="InternetLink"/>
                  <w:shadow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color w:val="000000"/>
                  <w:sz w:val="28"/>
                  <w:sz w:val="28"/>
                  <w:szCs w:val="28"/>
                  <w:rtl w:val="true"/>
                </w:rPr>
                <w:t>החדש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רב נדבר ע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למגנט את בן הז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לים האנרג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ום 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ליצור זוגיות אנרגטית במערכת קיי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טציה וחניכה ייחו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 לע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hyperlink r:id="rId7"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>סד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נת חיבור לזוגיות 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י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.12.20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1.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חופשית ללא תשלום</w:t>
            </w:r>
          </w:p>
        </w:tc>
      </w:tr>
      <w:tr>
        <w:trPr>
          <w:trHeight w:val="12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2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רב מדיטציה ליום שער אנרגטי 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דלקת נר ראשון של חנוכה </w:t>
            </w:r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ם שער אנרגט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ום הקצר ביותר בשנה ישנו פוטנציאל אנרגטי חזק המאפשר לנו לחולל שינוי משמעותי בחיי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טציה לפתיחת שע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דלקת נר ראשון של חנוכה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י ריי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ועד לתלמידי רייקי וגם חדשים שרוצים לחוות טיפול בריי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19:00-21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דמי השתתפות </w:t>
            </w: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ח </w:t>
            </w:r>
          </w:p>
        </w:tc>
      </w:tr>
      <w:tr>
        <w:trPr>
          <w:trHeight w:val="34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12.20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 חיב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ל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זוגיות בבריאה החדש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דנת ז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ריאה החד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הליך התקבל בתיקשור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שושנה דונאיה עם המלאך רפ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לוב של 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בודה אנרג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וי  של החיבור לז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וי של הפצי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וח הקשורות לנושא הז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וי פחדים עתי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גלגולים הראש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הפרידו בין הגבר והאישה המקור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הליך מדהים המאפשר לנו להשתחרר מאמונות מגבילות אלו שיצר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סימ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קשיים בזוגיות שלנ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לגו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קודמים ובגלגול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ומסר אישי לכל א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סדנה בת 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גשים משעה </w:t>
            </w:r>
            <w:r>
              <w:rPr>
                <w:rFonts w:cs="Arial" w:ascii="Arial" w:hAnsi="Arial"/>
                <w:lang w:val="en-US" w:eastAsia="en-US"/>
              </w:rPr>
              <w:t>18.00-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lang w:val="en-US" w:eastAsia="en-US"/>
              </w:rPr>
              <w:t>1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268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2.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סדנת 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-2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העוצמה שבפשטות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יקי שיטת טיפול עתיקה שהתגלתה מחד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וברת לאנרגית ריפוי קוסמ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אה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טבע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גיע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א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חדים וחר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תנת לנו כלי אדיר להשפעה על חיינו בכל המיש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לות את המרפא בתוכ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צמך ול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מי 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שעה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</w:tr>
      <w:tr>
        <w:trPr>
          <w:trHeight w:val="568" w:hRule="atLeast"/>
        </w:trPr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454" w:type="dxa"/>
            <w:gridSpan w:val="1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דנא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ינואר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יום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סדנא</w:t>
            </w:r>
          </w:p>
        </w:tc>
        <w:tc>
          <w:tcPr>
            <w:tcW w:w="5013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יאור הסדנא</w:t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הערות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02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S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חיבור לנשמה עם המלאך מיכאל</w:t>
              </w:r>
            </w:hyperlink>
          </w:p>
        </w:tc>
        <w:tc>
          <w:tcPr>
            <w:tcW w:w="5013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S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כניק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חיבור ל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קבלה בתקשור 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לאך מיכא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יקה אד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מידה וקלה לייש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שפיעה בצורה מיי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בנתה בעקב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סיון של שבע שנים בשיטה ויצרה שינויים מדהימ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חי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שזקוק לטיפול מגיע לטיפול בסדנא קבוצת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גשים משעה </w:t>
            </w:r>
            <w:r>
              <w:rPr>
                <w:rFonts w:cs="Arial" w:ascii="Arial" w:hAnsi="Arial"/>
                <w:lang w:val="en-US" w:eastAsia="en-US"/>
              </w:rPr>
              <w:t>18.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lang w:val="en-US" w:eastAsia="en-US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lang w:val="en-US" w:eastAsia="en-US"/>
              </w:rPr>
              <w:t>1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71">
    <w:name w:val="EmailStyle17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ailStyle181">
    <w:name w:val="EmailStyle18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ya.co.il/preview.asp?page=7284&amp;websiteid=949" TargetMode="External"/><Relationship Id="rId3" Type="http://schemas.openxmlformats.org/officeDocument/2006/relationships/hyperlink" Target="http://www.harmonya.co.il/Preview.asp?Page=7533&amp;WebsiteID=949" TargetMode="External"/><Relationship Id="rId4" Type="http://schemas.openxmlformats.org/officeDocument/2006/relationships/hyperlink" Target="http://www.harmonya.co.il/Preview.asp?Page=7533&amp;WebsiteID=949" TargetMode="External"/><Relationship Id="rId5" Type="http://schemas.openxmlformats.org/officeDocument/2006/relationships/hyperlink" Target="http://www.harmonya.co.il/preview.asp?page=1693&amp;websiteid=949" TargetMode="External"/><Relationship Id="rId6" Type="http://schemas.openxmlformats.org/officeDocument/2006/relationships/hyperlink" Target="http://www.harmonya.co.il/preview.asp?page=1693&amp;websiteid=949" TargetMode="External"/><Relationship Id="rId7" Type="http://schemas.openxmlformats.org/officeDocument/2006/relationships/hyperlink" Target="http://www.harmonya.co.il/preview.asp?page=1693&amp;websiteid=949" TargetMode="External"/><Relationship Id="rId8" Type="http://schemas.openxmlformats.org/officeDocument/2006/relationships/hyperlink" Target="http://www.harmonya.co.il/preview.asp?page=1693&amp;websiteid=949" TargetMode="External"/><Relationship Id="rId9" Type="http://schemas.openxmlformats.org/officeDocument/2006/relationships/hyperlink" Target="http://www.harmonya.co.il/Preview.asp?Page=1424&amp;WebsiteID=949" TargetMode="External"/><Relationship Id="rId10" Type="http://schemas.openxmlformats.org/officeDocument/2006/relationships/hyperlink" Target="http://www.harmonya.co.il/Preview.asp?Page=1424&amp;WebsiteID=949" TargetMode="External"/><Relationship Id="rId11" Type="http://schemas.openxmlformats.org/officeDocument/2006/relationships/hyperlink" Target="http://www.harmonya.co.il/Preview.asp?Page=1689&amp;WebsiteID=94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4:00Z</dcterms:created>
  <dc:creator>user</dc:creator>
  <dc:description/>
  <cp:keywords/>
  <dc:language>en-US</dc:language>
  <cp:lastModifiedBy>Home1</cp:lastModifiedBy>
  <cp:lastPrinted>2008-11-27T13:26:00Z</cp:lastPrinted>
  <dcterms:modified xsi:type="dcterms:W3CDTF">2008-12-10T20:54:00Z</dcterms:modified>
  <cp:revision>2</cp:revision>
  <dc:subject/>
  <dc:title>מרכז רוחני הוליסטי שושנה דונאיה</dc:title>
</cp:coreProperties>
</file>