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2.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לושה אירועים מכוננים בהיסטוריה החדשה של אמריקה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חלק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ת החדשה אני רוא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עים מכוננים בהיסטוריה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חרון ש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רתו של ברק אובמה – הנשיא השחור הראשון באמר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יא שנבחר בהתלהבות על ידי המונים שתולים בו עיניים מעריצות ומלאות תקו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נשים מאמינים לו שהוא יביא להבראת ה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זיר את החיילים המשרתים</w:t>
      </w:r>
      <w:r>
        <w:rPr>
          <w:rFonts w:ascii="Arial" w:hAnsi="Arial" w:cs="Arial"/>
          <w:rtl w:val="true"/>
        </w:rPr>
        <w:t xml:space="preserve"> בעירק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יתה ידאג לאזרח שנוהגים לקרוא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נשים מאמינים שהו ישים את ארצו בראש סדר היום ויתערב פחות בענייני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חד עם זה בהשראתו ייכון שלום במוקדי האש העול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נשים קולטים את הכריזמ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אמינים שהוא האדם שיצליח להגשים את חלו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רו עליו שהוא נוצץ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ושך אנשים כמ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טלס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כל זאת לאורך מסע הבחירות שלו הוא הצליח להצית בלב הקהל משהו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ני בטוחה שברק אובמה יצא לקמפיי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כניות הנשגבות הללו היו ברורות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בוודאי קיווה לחולל מהפך ולהיבחר לנשיא השחור הראשון בארצו ובכך לשבור מחסום עבור השחורים באמריקה ובמקומות אחרים או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תוך כדי מסע הבחיר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ה משהו בינו לבין קה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נרגיה של תומכיו הלכה והת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קלט את הציפיות ממנו ועד מהרה הוא הבין שאינו רק נציג השחורים אלא נציג של בני אדם ללא הבדל גז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 ומ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ו השתנה בת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ע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כב רייטינ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א אדם שחייב להגשים את הציפיות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אנרג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זאת הלכה והתג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ה והתעצמה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 נסחף אל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רכים של יו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נרגיה הלכה ונבנתה בת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זק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ניות שלו השתנו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מהמשימה שכנראה דחפה אותו להתמודד לנשיאות אל משימות גדולות עוד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במה נבחר לכהן כנש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חר ביהודי והאישה לתפקידים מרכזי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מורים לעזור לו לממש את מטר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במה יש כתפיים רחבות לשאת את כל התק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פ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ך יש צד אחר למ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שאינם מעוניינים ב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פסקת השחיתות והגנ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 שיכולים להפסיד אם נשיאותו תתמ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לו בעלי השליטה וההון שמנווטים את ארצם לתה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שיצאו מפסידים אם הבריתות שלהם עם השטן יופרו בעקבות שינויי מדיניות פנימית ובינ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שייכים לכוחות האו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במה עומד כעת בדר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דאי להתפלל כעת שלא יצליחו להסיר אותו מדר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ובת 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זיק לו אצבעות ונתפלל שישמור על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בורכו בטוּב הא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ר טוב אל בהשראת הנשר הלב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12.2008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לק שנ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ירוע המכונן הש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ח הנשיא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פיצ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לד קנ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ו קשר אסוציאטיבי מובהק בין שני הא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אובמה גם קנדי נבחר בהתלהבות לנשיאות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6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ן קנדי נתפס על ידי הקה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ל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א ו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אנשי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י תואר וכריזמ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נדי ירש את מקומו של איזנהאואר שהיה אדם אפרורי וקנדי הצעיר הסיר את האבק מכס הנש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היה משכ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ירתי בחשי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די התקופה בה כ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צומה של המלחמה הקרה בין אמריקה ל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 באומץ ובהתרסה מול משבר הטילים בק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חליט לא להסתבך במלחמות חסרות סיכוי בקובה והצליח למנוע מהרוסים הצבת טילים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החל להילחם בזהירות לטובת זכויותיהם של השחורים בארצ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יה חופשי מכבלים שמאחורי הקל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מיכת אחיו רוברט קנ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נפתח יותר יותר לכיוון עזרה לחלשים ולסובלים מעבר לים וה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בא ש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זה היה תפקידו המיו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פקיד דומ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ות הלאו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צומם של השינויים שהצליח להג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החל בתהליך הגשמת תוכניותיו האחרות הוא נר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ז ועד היום פרשת הרצח מעורפ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 המעונייני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כתי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צדק לאמריקה טענו שזו הייתה פעולה של איש אח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 אוסווא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ניין שגם לי אוסוואלד נר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נרצח אחיו רוברט קנדי שהיה שר המשפטים לאחר רצח אחיו ותכנן חוקים לשיוויון זכויו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לא הבדלי גז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 ומ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 שאי אפשר שלא לציין את רציחתו של מרתין לותר קינג באותו ע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ם הזכויות והחופש לשח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י הם משתפי הפעולה עם האופל בקנוניות ה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קס קלו קל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סלם קיצוני טרוריסט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גוף הפועל בקנאות עיוורת ואינו מאפשר לרעיונות אחרים ושונים לבוא לביט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אלו שמאחורי הקל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לים להשליט 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חדה ויוצרים תלות מסוכנת אצל המונים במערכות מפתות ונוצצות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דק וה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עוניינים שנשתה ונאכל כי אין מ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מאפשרים להמונים לצרוך בלי סוף כדי להגשים את החלום האמריק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ה באמת החלום לו פיללו האבות המייסדים של אמריקה</w:t>
      </w:r>
      <w:r>
        <w:rPr>
          <w:rFonts w:cs="Arial" w:ascii="Arial" w:hAnsi="Arial"/>
          <w:rtl w:val="true"/>
        </w:rPr>
        <w:t xml:space="preserve">?), </w:t>
      </w:r>
      <w:r>
        <w:rPr>
          <w:rFonts w:ascii="Arial" w:hAnsi="Arial" w:cs="Arial"/>
          <w:rtl w:val="true"/>
        </w:rPr>
        <w:t>הם הופכים את בני עמם לעבדים למ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וגדים לכל מה שנראה בעין  האנושית כיופי זוהר בלי כיסוי אמ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צורך מע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ים הפכו למירוץ מטורף אחר הכסף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שמת החלום האמריקא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זוייף ובד בבד לעבדות שתכליתה למלא בורות עמוקים של החזרי חו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ים כי למשפחת בוש יש קשרים כלכליים עם משפחתו העשירה של בן לאד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מת מושתקת והאופל מפלס דרכו מאחורי הקלעים דרך קשרי הון 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חדה וטר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וב לפרשת רצח קנ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מיון בין אובמה לקנדי המנוח מבה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לח אור לאובמה הנמרץ והחרוץ שיאריך ימים ויתחיל בתהליך הריפוי של אמר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בורכ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כם יד ביד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ר בהשראת הנשר הלבן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12.2008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לק שליש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ירוע המכונן השל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פי סדר לינייאר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1/9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מגדלי התאומ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רוע הזה אפשר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ה סדרי עולם באמר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תם הבלתי נתפס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אדם השאיר טראומה רגשי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עולם 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וטטות מגדלי מרכז הסחר העולמי בניו יורק זרע 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 חרוט היטב בתודעה העול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היו תוצאות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שיא בוש הייתה סיבה להיכנס עם צבאו לאפגניסטן ולעי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מון של משפחת בוש מבוסס על נפט ועל השקעות בחברה לייצור נשק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משפחת בן לאדן מושקעת באותה חברה אמריק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חק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פטריו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תיר לגורמי הביטחון והמודיעין לפגוע בחופש הפרט של אז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נת הפחדה שהחוק דרוש להגנה מפני הט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בעצם מאפש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 הגד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דעת מה שנחוץ לו על האזרח הת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8625</wp:posOffset>
            </wp:positionH>
            <wp:positionV relativeFrom="paragraph">
              <wp:posOffset>-631190</wp:posOffset>
            </wp:positionV>
            <wp:extent cx="46418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שלכות הכלכליות של מלחמות בוש 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ו למשבר הכלכלי העולמי שהעולם כולו חווה כ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תופי פעולה בין כוחות האופל לבין קשרי הון וממשל מזינים את כוחות הא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דים את המורל בצ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אורית הקונספירצ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ווה חומר למחש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שב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רוויח בוש מנפילת מגדלי התאו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תמע ב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ית האל מנווטת את היקום להתעוררות ו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ר בהשראת הנשר הלב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a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aur;Times New Roman" w:hAnsi="Centaur;Times New Roman" w:cs="FrankRuehl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0515</wp:posOffset>
          </wp:positionH>
          <wp:positionV relativeFrom="paragraph">
            <wp:posOffset>121920</wp:posOffset>
          </wp:positionV>
          <wp:extent cx="467995" cy="361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7080</wp:posOffset>
          </wp:positionH>
          <wp:positionV relativeFrom="paragraph">
            <wp:posOffset>121920</wp:posOffset>
          </wp:positionV>
          <wp:extent cx="392430" cy="382270"/>
          <wp:effectExtent l="0" t="0" r="0" b="0"/>
          <wp:wrapNone/>
          <wp:docPr id="3" name="thumb743719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umb743719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202" r="-197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FrankRuehl"/>
        <w:rtl w:val="true"/>
      </w:rPr>
      <w:t>תמר</w:t>
    </w:r>
    <w:r>
      <w:rPr>
        <w:rFonts w:ascii="Arial Narrow" w:hAnsi="Arial Narrow" w:eastAsia="Arial Narrow" w:cs="Arial Narrow"/>
        <w:rtl w:val="true"/>
      </w:rPr>
      <w:t xml:space="preserve"> </w:t>
    </w:r>
    <w:r>
      <w:rPr>
        <w:rFonts w:ascii="Arial Narrow" w:hAnsi="Arial Narrow" w:cs="FrankRuehl"/>
        <w:rtl w:val="true"/>
      </w:rPr>
      <w:t>טוב</w:t>
    </w:r>
    <w:r>
      <w:rPr>
        <w:rFonts w:ascii="Arial Narrow" w:hAnsi="Arial Narrow" w:eastAsia="Arial Narrow" w:cs="Arial Narrow"/>
        <w:rtl w:val="true"/>
      </w:rPr>
      <w:t xml:space="preserve"> </w:t>
    </w:r>
    <w:r>
      <w:rPr>
        <w:rFonts w:ascii="Arial Narrow" w:hAnsi="Arial Narrow" w:cs="FrankRuehl"/>
        <w:rtl w:val="true"/>
      </w:rPr>
      <w:t>אל</w:t>
    </w:r>
    <w:r>
      <w:rPr>
        <w:rFonts w:ascii="Arial Narrow" w:hAnsi="Arial Narrow" w:eastAsia="Arial Narrow" w:cs="Arial Narrow"/>
        <w:rtl w:val="true"/>
      </w:rPr>
      <w:t xml:space="preserve">          </w:t>
    </w:r>
    <w:r>
      <w:rPr>
        <w:rFonts w:ascii="Arial Narrow" w:hAnsi="Arial Narrow" w:cs="FrankRuehl"/>
        <w:sz w:val="20"/>
        <w:sz w:val="20"/>
        <w:szCs w:val="20"/>
        <w:rtl w:val="true"/>
      </w:rPr>
      <w:t>טלפון</w:t>
    </w:r>
    <w:r>
      <w:rPr>
        <w:rFonts w:cs="FrankRuehl" w:ascii="Arial Narrow" w:hAnsi="Arial Narrow"/>
        <w:sz w:val="20"/>
        <w:szCs w:val="20"/>
        <w:rtl w:val="true"/>
      </w:rPr>
      <w:t>:</w:t>
    </w:r>
    <w:r>
      <w:rPr>
        <w:rFonts w:cs="FrankRuehl" w:ascii="Arial Narrow" w:hAnsi="Arial Narrow"/>
        <w:rtl w:val="true"/>
      </w:rPr>
      <w:t xml:space="preserve"> </w:t>
    </w:r>
    <w:r>
      <w:rPr>
        <w:rFonts w:cs="FrankRuehl" w:ascii="Arial Narrow" w:hAnsi="Arial Narrow"/>
      </w:rPr>
      <w:t>0777977679</w:t>
    </w:r>
    <w:r>
      <w:rPr>
        <w:rFonts w:cs="FrankRuehl" w:ascii="Arial Narrow" w:hAnsi="Arial Narrow"/>
        <w:rtl w:val="true"/>
      </w:rPr>
      <w:t xml:space="preserve">          </w:t>
    </w:r>
    <w:hyperlink r:id="rId4">
      <w:r>
        <w:rPr>
          <w:rStyle w:val="InternetLink"/>
          <w:rFonts w:cs="FrankRuehl" w:ascii="Centaur;Times New Roman" w:hAnsi="Centaur;Times New Roman"/>
          <w:sz w:val="24"/>
          <w:szCs w:val="24"/>
        </w:rPr>
        <w:t>tamar@vmail.co.il</w:t>
      </w:r>
    </w:hyperlink>
  </w:p>
  <w:p>
    <w:pPr>
      <w:pStyle w:val="Header"/>
      <w:jc w:val="center"/>
      <w:rPr>
        <w:rFonts w:ascii="Centaur;Times New Roman" w:hAnsi="Centaur;Times New Roman" w:cs="FrankRuehl"/>
        <w:b/>
        <w:b/>
        <w:bCs/>
        <w:color w:val="333399"/>
        <w:sz w:val="20"/>
        <w:szCs w:val="20"/>
        <w:u w:val="single"/>
      </w:rPr>
    </w:pPr>
    <w:r>
      <w:rPr>
        <w:rFonts w:cs="FrankRuehl" w:ascii="Centaur;Times New Roman" w:hAnsi="Centaur;Times New Roman"/>
        <w:b/>
        <w:bCs/>
        <w:color w:val="333399"/>
        <w:sz w:val="20"/>
        <w:szCs w:val="20"/>
        <w:u w:val="single"/>
      </w:rPr>
      <w:t>http://www.ima-adama.co.il/blogs/blog.asp?BlogId=285</w:t>
    </w:r>
    <w:r>
      <w:rPr>
        <w:rFonts w:cs="FrankRuehl" w:ascii="Centaur;Times New Roman" w:hAnsi="Centaur;Times New Roman"/>
        <w:b/>
        <w:bCs/>
        <w:color w:val="333399"/>
        <w:sz w:val="20"/>
        <w:szCs w:val="20"/>
        <w:u w:val="single"/>
        <w:rtl w:val="true"/>
      </w:rPr>
      <w:t xml:space="preserve"> </w:t>
    </w:r>
  </w:p>
  <w:p>
    <w:pPr>
      <w:pStyle w:val="Header"/>
      <w:jc w:val="center"/>
      <w:rPr>
        <w:rFonts w:ascii="Centaur;Times New Roman" w:hAnsi="Centaur;Times New Roman" w:cs="FrankRuehl"/>
        <w:b/>
        <w:b/>
        <w:bCs/>
        <w:color w:val="333399"/>
        <w:sz w:val="20"/>
        <w:szCs w:val="20"/>
        <w:u w:val="single"/>
      </w:rPr>
    </w:pPr>
    <w:hyperlink r:id="rId5">
      <w:r>
        <w:rPr>
          <w:rStyle w:val="InternetLink"/>
          <w:rFonts w:cs="FrankRuehl" w:ascii="Centaur;Times New Roman" w:hAnsi="Centaur;Times New Roman"/>
          <w:sz w:val="20"/>
          <w:szCs w:val="20"/>
        </w:rPr>
        <w:t>http://www.ima-adama.co.il/blogs/blog.asp?BlogID=250</w:t>
      </w:r>
    </w:hyperlink>
  </w:p>
  <w:p>
    <w:pPr>
      <w:pStyle w:val="Header"/>
      <w:tabs>
        <w:tab w:val="center" w:pos="4153" w:leader="none"/>
        <w:tab w:val="left" w:pos="7202" w:leader="none"/>
        <w:tab w:val="right" w:pos="8306" w:leader="none"/>
      </w:tabs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02510</wp:posOffset>
              </wp:positionH>
              <wp:positionV relativeFrom="paragraph">
                <wp:posOffset>11557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9.1pt" to="595.25pt,9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b/>
      <w:bCs/>
      <w:color w:val="000080"/>
      <w:sz w:val="14"/>
      <w:szCs w:val="1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dreamstime.com/candle-image7437192" TargetMode="External"/><Relationship Id="rId4" Type="http://schemas.openxmlformats.org/officeDocument/2006/relationships/hyperlink" Target="mailto:tamar@vmail.co.il" TargetMode="External"/><Relationship Id="rId5" Type="http://schemas.openxmlformats.org/officeDocument/2006/relationships/hyperlink" Target="http://www.ima-adama.co.il/blogs/blog.asp?BlogID=25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38:00Z</dcterms:created>
  <dc:creator>user</dc:creator>
  <dc:description/>
  <cp:keywords/>
  <dc:language>en-US</dc:language>
  <cp:lastModifiedBy>Home1</cp:lastModifiedBy>
  <dcterms:modified xsi:type="dcterms:W3CDTF">2009-02-10T02:38:00Z</dcterms:modified>
  <cp:revision>2</cp:revision>
  <dc:subject/>
  <dc:title>17</dc:title>
</cp:coreProperties>
</file>