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bidiVisual w:val="true"/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325"/>
        <w:gridCol w:w="1998"/>
        <w:gridCol w:w="3582"/>
        <w:gridCol w:w="252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סדנאו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רץ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  <w:lang w:bidi="he-IL"/>
              </w:rPr>
              <w:t>תארי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ascii="Arial" w:hAnsi="Arial"/>
                <w:b/>
                <w:b/>
                <w:bCs/>
                <w:color w:val="5511CC"/>
                <w:rtl w:val="true"/>
                <w:lang w:bidi="he-IL"/>
              </w:rPr>
              <w:t>יו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  <w:lang w:bidi="he-IL"/>
              </w:rPr>
              <w:t>סדנא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יאור הסדנ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רות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.3.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ascii="Arial" w:hAnsi="Arial"/>
                <w:b/>
                <w:b/>
                <w:bCs/>
                <w:color w:val="5511CC"/>
                <w:rtl w:val="true"/>
                <w:lang w:bidi="he-IL"/>
              </w:rPr>
              <w:t>מוצ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5511CC"/>
                <w:rtl w:val="true"/>
                <w:lang w:bidi="he-IL"/>
              </w:rPr>
              <w:t>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  <w:lang w:bidi="he-IL"/>
              </w:rPr>
              <w:t>ערב שער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יום שער אנרגטי פוטנציאל אנרגטי חזק המאפשר לנו לחולל שינוי משמעותי בחיינו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דיטציה לפתיחת שער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ערים הם צינורות אנרגטיים הנפתחים מתוך יקום בממד הגבוה יותר אל עבר היקום הז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צינורות אלה מעבירים דרכם את  האנרגיות הנחוצות לשינוי תודעת האנושות  ולשינוי התדרים הממדיים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.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יש צורך בעזרת העולם הרוחני על מנת ליצור את השער ולזקק את האנרגיות לצורך מילוי יעודו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ערב השער מדיטציה להתחברות לאנרגיה היחודית היורדת  והפעלתה למטרות אישיות וכלליו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he-IL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9:00-21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דמי השתתפות </w:t>
            </w:r>
            <w:r>
              <w:rPr>
                <w:rFonts w:cs="Arial" w:ascii="Arial" w:hAnsi="Arial"/>
                <w:b/>
                <w:bCs/>
              </w:rPr>
              <w:t>3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₪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FF0000"/>
                <w:lang w:bidi="he-IL"/>
              </w:rPr>
              <w:t>23.3.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  <w:lang w:bidi="he-IL"/>
              </w:rPr>
            </w:pPr>
            <w:r>
              <w:rPr>
                <w:rFonts w:ascii="Arial" w:hAnsi="Arial"/>
                <w:b/>
                <w:b/>
                <w:bCs/>
                <w:color w:val="5511CC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  <w:lang w:bidi="he-IL"/>
              </w:rPr>
              <w:t>'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  <w:lang w:bidi="he-IL"/>
              </w:rPr>
              <w:t>סדנת תקשור קו האמצע א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  <w:lang w:bidi="he-IL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  <w:lang w:bidi="he-IL"/>
              </w:rPr>
              <w:t>ו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  <w:lang w:bidi="he-IL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  <w:lang w:bidi="he-IL"/>
              </w:rPr>
              <w:t>'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  <w:lang w:bidi="he-IL"/>
              </w:rPr>
              <w:t>-</w:t>
            </w: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  <w:lang w:bidi="he-IL"/>
              </w:rPr>
              <w:t>בוקר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  <w:lang w:bidi="he-IL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סדנת תקשור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ללימוד הטכניקה היחודית לחיבור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לתקשור עם ההדרכה האישי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העצמי הגבו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הנשמ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המדריכים האישיים ומלאכי הבריאה החדש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המלאך מיכא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 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בסדנא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</w:rPr>
              <w:t>כיצד לפרש מדיטציות המתקבלות בתמונו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כיצד להעלות את התיקשור לרמה הטלפתית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כיצד לתקשר לאח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   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הסדנא מקנה תעוד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פגש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שעה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he-IL"/>
              </w:rPr>
              <w:t>10:0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עד </w:t>
            </w:r>
            <w:r>
              <w:rPr>
                <w:rFonts w:cs="Arial" w:ascii="Arial" w:hAnsi="Arial"/>
                <w:b/>
                <w:bCs/>
                <w:lang w:bidi="he-IL"/>
              </w:rPr>
              <w:t>14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עלות </w:t>
            </w:r>
            <w:r>
              <w:rPr>
                <w:rFonts w:cs="Arial" w:ascii="Arial" w:hAnsi="Arial"/>
                <w:b/>
                <w:bCs/>
                <w:lang w:bidi="he-IL"/>
              </w:rPr>
              <w:t>160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₪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.3.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ascii="Arial" w:hAnsi="Arial"/>
                <w:b/>
                <w:b/>
                <w:bCs/>
                <w:color w:val="5511CC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</w:rPr>
              <w:t>'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  <w:lang w:bidi="he-IL"/>
              </w:rPr>
              <w:t xml:space="preserve">סדנת רייקי סייקם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1-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הסדנא מיועדת לתלמידי רייקי </w:t>
            </w:r>
            <w:r>
              <w:rPr>
                <w:rFonts w:cs="Arial" w:ascii="Arial" w:hAnsi="Arial"/>
                <w:b/>
                <w:bCs/>
              </w:rPr>
              <w:t>1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ומאסטר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רייקי סייקם הוא המשכה הטבעי והגבוה של הרייקי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זוהי עבודה עם אור המלאכ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בסדנ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סייקם </w:t>
            </w:r>
            <w:r>
              <w:rPr>
                <w:rFonts w:cs="Arial" w:ascii="Arial" w:hAnsi="Arial"/>
                <w:b/>
                <w:bCs/>
              </w:rPr>
              <w:t>1-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חניכות עוצמתיות קבל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סמלים לריפוי ואיזון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מגביר את יכולת העבר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אנרגיי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הריפוי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ל הרייק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עלה את התדר האישי של המטפל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סמלים מדהימים ומכסים מגוון רב של אפשרויות טיפול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פגש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:00-</w:t>
            </w: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  <w:b/>
                <w:bCs/>
              </w:rPr>
              <w:t>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עלות הסדנ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990</w:t>
            </w:r>
            <w:r>
              <w:rPr>
                <w:rFonts w:cs="Arial" w:ascii="Arial" w:hAnsi="Arial"/>
                <w:b/>
                <w:bCs/>
                <w:lang w:bidi="he-IL"/>
              </w:rPr>
              <w:t>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65"/>
        <w:gridCol w:w="1890"/>
        <w:gridCol w:w="4050"/>
        <w:gridCol w:w="90"/>
        <w:gridCol w:w="243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5.3.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ascii="Arial" w:hAnsi="Arial"/>
                <w:b/>
                <w:b/>
                <w:bCs/>
                <w:color w:val="5511CC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</w:rPr>
              <w:t>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  <w:lang w:bidi="he-IL"/>
              </w:rPr>
              <w:t>סדנת מיני הילינ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התחברות לריפוי בהילינג  בתדר הבריאה החדשה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ימוד הטפול בהילינג על מיט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 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ניקוי הילה והטענת אנרגי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פתיחת הצ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קר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יועד למטפלים שמטפלים בשיטות אחרות ורוצים להוסיף את היכולת לטפל גם בהילינ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תחברות לאנרגיה ולתדר של מלאכי הבריאה החדש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מהשעה </w:t>
            </w:r>
            <w:r>
              <w:rPr>
                <w:rFonts w:cs="Arial" w:ascii="Arial" w:hAnsi="Arial"/>
                <w:b/>
                <w:bCs/>
              </w:rPr>
              <w:t>18: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22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על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₪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lang w:bidi="he-IL"/>
              </w:rPr>
              <w:t>31.3.2009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  <w:lang w:bidi="he-IL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cs="Arial" w:ascii="Arial" w:hAnsi="Arial"/>
                <w:b/>
                <w:bCs/>
                <w:color w:val="5511CC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  <w:lang w:bidi="he-IL"/>
              </w:rPr>
            </w:pPr>
            <w:r>
              <w:rPr>
                <w:rFonts w:ascii="Arial" w:hAnsi="Arial"/>
                <w:b/>
                <w:b/>
                <w:bCs/>
                <w:color w:val="5511CC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  <w:lang w:bidi="he-IL"/>
              </w:rPr>
              <w:t>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rtl w:val="true"/>
                  <w:lang w:bidi="he-IL"/>
                </w:rPr>
                <w:t xml:space="preserve">מיני סדנא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rtl w:val="true"/>
                </w:rPr>
                <w:t xml:space="preserve">– 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InternetLink"/>
              </w:rPr>
            </w:pPr>
            <w:hyperlink r:id="rId3">
              <w:r>
                <w:rPr>
                  <w:rtl w:val="true"/>
                </w:rPr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rtl w:val="true"/>
                </w:rPr>
                <w:t>"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rtl w:val="true"/>
                  <w:lang w:bidi="he-IL"/>
                </w:rPr>
                <w:t>הרמוניה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rtl w:val="true"/>
                </w:rPr>
                <w:t>"</w:t>
              </w:r>
            </w:hyperlink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סדנא בת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ע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אם אתה מרגיש מבולב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א מרוכז עייף באמצע היו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?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כרת האנרגיה האסטרלית שלך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פקידה וכיצד למרכז אותה בגוף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מסע אסטרלי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חווי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עו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</w:t>
            </w:r>
            <w:r>
              <w:rPr>
                <w:rFonts w:cs="Arial" w:ascii="Arial" w:hAnsi="Arial"/>
                <w:b/>
                <w:bCs/>
                <w:lang w:bidi="he-IL"/>
              </w:rPr>
              <w:t>19: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22</w:t>
            </w:r>
            <w:r>
              <w:rPr>
                <w:rFonts w:cs="Arial" w:ascii="Arial" w:hAnsi="Arial"/>
                <w:b/>
                <w:bCs/>
                <w:lang w:bidi="he-IL"/>
              </w:rPr>
              <w:t>: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עלות 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₪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סדנאות אפריל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.4.200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ascii="Arial" w:hAnsi="Arial"/>
                <w:b/>
                <w:b/>
                <w:bCs/>
                <w:color w:val="5511CC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</w:rPr>
              <w:t>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  <w:lang w:bidi="he-IL"/>
              </w:rPr>
              <w:t>מיני סדנא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  <w:lang w:bidi="he-IL"/>
              </w:rPr>
              <w:t>תקשור למתקדמי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ערב חוויתי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יקשור של ידע והגשמה   מיועד למתקדמ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טפלים ומתקשר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חיבור לעל מודע העליו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תודעה האלוהית היצירתית שלנ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קבלת ידע רוחני בעל ערך הגשמה בפיזי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תחברות למקור הידע הקדו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    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תחברות למלאכי הבריאה החדשה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lang w:bidi="he-IL"/>
              </w:rPr>
              <w:t>:</w:t>
            </w:r>
            <w:r>
              <w:rPr>
                <w:rFonts w:cs="Arial" w:ascii="Arial" w:hAnsi="Arial"/>
                <w:b/>
                <w:bCs/>
              </w:rPr>
              <w:t>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22</w:t>
            </w:r>
            <w:r>
              <w:rPr>
                <w:rFonts w:cs="Arial" w:ascii="Arial" w:hAnsi="Arial"/>
                <w:b/>
                <w:bCs/>
                <w:lang w:bidi="he-IL"/>
              </w:rPr>
              <w:t>:</w:t>
            </w:r>
            <w:r>
              <w:rPr>
                <w:rFonts w:cs="Arial" w:ascii="Arial" w:hAnsi="Arial"/>
                <w:b/>
                <w:bCs/>
              </w:rPr>
              <w:t>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עלות </w:t>
            </w:r>
            <w:r>
              <w:rPr>
                <w:rFonts w:cs="Arial" w:ascii="Arial" w:hAnsi="Arial"/>
                <w:b/>
                <w:bCs/>
              </w:rPr>
              <w:t>1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₪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.4.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  <w:lang w:bidi="he-IL"/>
              </w:rPr>
              <w:t>ה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  <w:lang w:bidi="he-IL"/>
              </w:rPr>
              <w:t>ערב מבוא לסדנא הילינג חיבור לנשמה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רצא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דיטציה חניכה הכנה לסדנאת הילנג למטפלים חיבור לנשמה עם המלאך מיכא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לימוד  טכניק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חיבור לנשמה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תקבלה בתקשור עם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 המלאך מיכא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טכניקה אדיר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פשוטה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למידה וקלה ליישום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משפיעה בצורה מיידי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נבנתה בעקבו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ניסיון של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מונה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 שנים בשיטה ויצרה שינויים מדהימים בחיי אנשים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 וחיבור להילנג של אנרגיית הריפוי של הבריאה החדשה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</w:t>
            </w:r>
            <w:r>
              <w:rPr>
                <w:rFonts w:cs="Arial" w:ascii="Arial" w:hAnsi="Arial"/>
                <w:b/>
                <w:bCs/>
              </w:rPr>
              <w:t>19.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21.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כניסה חופשי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לא תשלום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.4.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  <w:lang w:bidi="he-IL"/>
              </w:rPr>
              <w:t xml:space="preserve">סדנת רייקי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1-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רייקי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יטת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טיפול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עתיקה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התגלתה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חדש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 </w:t>
            </w:r>
            <w:r>
              <w:rPr>
                <w:b/>
                <w:b/>
                <w:bCs/>
                <w:rtl w:val="true"/>
                <w:lang w:bidi="he-IL"/>
              </w:rPr>
              <w:t>מחוברת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לאנרגית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ריפוי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קוסמית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הבה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  <w:lang w:bidi="he-IL"/>
              </w:rPr>
              <w:t>אנרגיה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טבעית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מרגיעה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כאב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  <w:lang w:bidi="he-IL"/>
              </w:rPr>
              <w:t>פחדים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וחרדו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  <w:lang w:bidi="he-IL"/>
              </w:rPr>
              <w:t>נותנת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לנו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כלי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אדיר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להשפעה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חיינו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בכל</w:t>
            </w:r>
            <w:r>
              <w:rPr>
                <w:rFonts w:cs="Calibri"/>
                <w:b/>
                <w:b/>
                <w:bCs/>
                <w:rtl w:val="true"/>
                <w:lang w:bidi="he-IL"/>
              </w:rPr>
              <w:t xml:space="preserve"> </w:t>
            </w:r>
            <w:r>
              <w:rPr>
                <w:b/>
                <w:b/>
                <w:bCs/>
                <w:rtl w:val="true"/>
                <w:lang w:bidi="he-IL"/>
              </w:rPr>
              <w:t>המישורי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פגש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:00-22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עלות הסדנ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1200</w:t>
            </w:r>
            <w:r>
              <w:rPr>
                <w:rFonts w:cs="Arial" w:ascii="Arial" w:hAnsi="Arial"/>
                <w:b/>
                <w:bCs/>
                <w:lang w:bidi="he-IL"/>
              </w:rPr>
              <w:t>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FF0000"/>
                <w:lang w:bidi="he-IL"/>
              </w:rPr>
              <w:t>21.4.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  <w:lang w:bidi="he-IL"/>
              </w:rPr>
            </w:pPr>
            <w:r>
              <w:rPr>
                <w:rFonts w:ascii="Arial" w:hAnsi="Arial"/>
                <w:b/>
                <w:b/>
                <w:bCs/>
                <w:color w:val="5511CC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  <w:lang w:bidi="he-IL"/>
              </w:rPr>
              <w:t>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bidi="he-IL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  <w:lang w:bidi="he-IL"/>
              </w:rPr>
              <w:t xml:space="preserve">סדנת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lang w:bidi="he-IL"/>
              </w:rPr>
              <w:t>MST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  <w:lang w:bidi="he-IL"/>
              </w:rPr>
              <w:t>חיבור לנשמה עם המלאך מיכא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T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טכניק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חיבור לנשמה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תקבלה בתקשור עם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 המלאך מיכא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טכניקה אדיר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פשוטה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למידה וקלה ליישום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משפיעה בצורה מיידי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נבנתה בעקבו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ניסיון של שבע שנים בשיטה ויצרה שינויים מדהימים בחיי אנש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כל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י שזקוק לטיפול מגיע לטיפול בסדנא קבוצתי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מפגשים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-</w:t>
            </w:r>
            <w:r>
              <w:rPr>
                <w:rFonts w:cs="Arial" w:ascii="Arial" w:hAnsi="Arial"/>
                <w:b/>
                <w:bCs/>
                <w:lang w:bidi="he-IL"/>
              </w:rPr>
              <w:t>10:0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עד </w:t>
            </w:r>
            <w:r>
              <w:rPr>
                <w:rFonts w:cs="Arial" w:ascii="Arial" w:hAnsi="Arial"/>
                <w:b/>
                <w:bCs/>
                <w:lang w:bidi="he-IL"/>
              </w:rPr>
              <w:t>14: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עלות </w:t>
            </w:r>
            <w:r>
              <w:rPr>
                <w:rFonts w:cs="Arial" w:ascii="Arial" w:hAnsi="Arial"/>
                <w:b/>
                <w:bCs/>
                <w:lang w:bidi="he-IL"/>
              </w:rPr>
              <w:t>100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ח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FF0000"/>
                <w:lang w:bidi="he-IL"/>
              </w:rPr>
              <w:t>22.4.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ascii="Arial" w:hAnsi="Arial"/>
                <w:b/>
                <w:b/>
                <w:bCs/>
                <w:color w:val="5511CC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  <w:lang w:bidi="he-IL"/>
              </w:rPr>
              <w:t>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  <w:lang w:bidi="he-IL"/>
              </w:rPr>
              <w:t>ערב לחידוש קשר עם תלמידים ותיקי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מהשעה </w:t>
            </w:r>
            <w:r>
              <w:rPr>
                <w:rFonts w:cs="Arial" w:ascii="Arial" w:hAnsi="Arial"/>
                <w:b/>
                <w:bCs/>
                <w:lang w:bidi="he-IL"/>
              </w:rPr>
              <w:t>19:0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עד </w:t>
            </w:r>
            <w:r>
              <w:rPr>
                <w:rFonts w:cs="Arial" w:ascii="Arial" w:hAnsi="Arial"/>
                <w:b/>
                <w:bCs/>
                <w:lang w:bidi="he-IL"/>
              </w:rPr>
              <w:t>22:00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65"/>
        <w:gridCol w:w="1890"/>
        <w:gridCol w:w="4140"/>
        <w:gridCol w:w="243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.4.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  <w:lang w:bidi="he-IL"/>
              </w:rPr>
              <w:t>ה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  <w:lang w:bidi="he-IL"/>
              </w:rPr>
              <w:t>הילינג מטפלים חיבור לנשמ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u w:val="single"/>
                <w:rtl w:val="true"/>
                <w:lang w:bidi="he-IL"/>
              </w:rPr>
              <w:t>קורס מטפלים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, "</w:t>
            </w:r>
            <w:r>
              <w:rPr>
                <w:rFonts w:ascii="Arial" w:hAnsi="Arial"/>
                <w:b/>
                <w:b/>
                <w:bCs/>
                <w:u w:val="single"/>
                <w:rtl w:val="true"/>
                <w:lang w:bidi="he-IL"/>
              </w:rPr>
              <w:t>הילינג הבריאה החדשה וחיבור לנשמה עם המלאך מיכאל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u w:val="single"/>
              </w:rPr>
              <w:t>mst  - merging soul technique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  <w:t> 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קורס בן </w:t>
            </w:r>
            <w:r>
              <w:rPr>
                <w:rFonts w:cs="Arial" w:ascii="Arial" w:hAnsi="Arial"/>
                <w:b/>
                <w:bCs/>
              </w:rPr>
              <w:t>15-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תלוי ב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משתתפ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פגשים שבועי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לימוד הטיפול בהילינ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נרגיית הבריאה החדש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וטכניקת החיבור לנשמה שהיא טכניקה מקיפה מדהימה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 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ומטפלת בכל הרבד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כאב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חלו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פחדים ועוד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פגש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מהשעה </w:t>
            </w:r>
            <w:r>
              <w:rPr>
                <w:rFonts w:cs="Arial" w:ascii="Arial" w:hAnsi="Arial"/>
                <w:b/>
                <w:bCs/>
              </w:rPr>
              <w:t>18: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22:00</w:t>
            </w:r>
          </w:p>
        </w:tc>
      </w:tr>
      <w:tr>
        <w:trPr>
          <w:trHeight w:val="23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FF0000"/>
                <w:lang w:bidi="he-IL"/>
              </w:rPr>
              <w:t>24.4.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  <w:lang w:bidi="he-IL"/>
              </w:rPr>
            </w:pPr>
            <w:r>
              <w:rPr>
                <w:rFonts w:ascii="Arial" w:hAnsi="Arial"/>
                <w:b/>
                <w:b/>
                <w:bCs/>
                <w:color w:val="5511CC"/>
                <w:rtl w:val="true"/>
                <w:lang w:bidi="he-IL"/>
              </w:rPr>
              <w:t>ו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  <w:lang w:bidi="he-IL"/>
              </w:rPr>
              <w:t>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bidi="he-IL"/>
              </w:rPr>
            </w:pPr>
            <w:r>
              <w:rPr>
                <w:rFonts w:ascii="Arial" w:hAnsi="Arial"/>
                <w:b/>
                <w:b/>
                <w:bCs/>
                <w:color w:val="FF6600"/>
                <w:u w:val="single"/>
                <w:rtl w:val="true"/>
              </w:rPr>
              <w:t>סדנת ציור אינטואיטיב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סדנא מדהימה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תהליך עמוק של ריפו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חיבור לתיקשור עם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rtl w:val="true"/>
              </w:rPr>
              <w:t>הילד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ה הקטן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rtl w:val="true"/>
              </w:rPr>
              <w:t>ה שבנו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</w:rPr>
              <w:t>תפקודי מוח ימין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שמא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</w:rPr>
              <w:t>חיבור לעצמי הצייר העלאי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</w:rPr>
              <w:t>אין צורך ברקע קוד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lang w:bidi="he-IL"/>
              </w:rPr>
            </w:pPr>
            <w:r>
              <w:rPr>
                <w:rFonts w:eastAsia="Times New Roman" w:cs="Arial" w:ascii="Arial" w:hAnsi="Arial"/>
                <w:b/>
                <w:bCs/>
                <w:lang w:bidi="he-IL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  <w:lang w:bidi="he-IL"/>
              </w:rPr>
              <w:t>מפגש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bidi="he-IL"/>
              </w:rPr>
            </w:pPr>
            <w:r>
              <w:rPr>
                <w:rFonts w:ascii="Arial" w:hAnsi="Arial" w:eastAsia="Times New Roman"/>
                <w:b/>
                <w:b/>
                <w:bCs/>
                <w:rtl w:val="true"/>
                <w:lang w:bidi="he-IL"/>
              </w:rPr>
              <w:t xml:space="preserve">משעה </w:t>
            </w:r>
            <w:r>
              <w:rPr>
                <w:rFonts w:eastAsia="Times New Roman" w:cs="Arial" w:ascii="Arial" w:hAnsi="Arial"/>
                <w:b/>
                <w:bCs/>
                <w:lang w:bidi="he-IL"/>
              </w:rPr>
              <w:t>9:30</w:t>
            </w:r>
            <w:r>
              <w:rPr>
                <w:rFonts w:eastAsia="Times New Roman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rtl w:val="true"/>
                <w:lang w:bidi="he-IL"/>
              </w:rPr>
              <w:t xml:space="preserve">עד </w:t>
            </w:r>
            <w:r>
              <w:rPr>
                <w:rFonts w:eastAsia="Times New Roman" w:cs="Arial" w:ascii="Arial" w:hAnsi="Arial"/>
                <w:b/>
                <w:bCs/>
                <w:lang w:bidi="he-IL"/>
              </w:rPr>
              <w:t>13:3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tbl>
      <w:tblPr>
        <w:bidiVisual w:val="true"/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965"/>
        <w:gridCol w:w="1890"/>
        <w:gridCol w:w="3960"/>
        <w:gridCol w:w="261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סדנאו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מאי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.5.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Style w:val="InternetLink"/>
                <w:rFonts w:ascii="Arial" w:hAnsi="Arial" w:cs="Arial"/>
                <w:b/>
                <w:b/>
                <w:bCs/>
                <w:color w:val="FF0000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0070C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FF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</w:rPr>
                <w:t>MS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rtl w:val="true"/>
                  <w:lang w:bidi="he-IL"/>
                </w:rPr>
                <w:t xml:space="preserve">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rtl w:val="true"/>
                  <w:lang w:bidi="he-IL"/>
                </w:rPr>
                <w:t>סדנת חיבור לנשמה עם המלאך מיכאל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ST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טכניק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חיבור לנשמה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תקבלה בתקשור עם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 המלאך מיכא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טכניקה אדיר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פשוטה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למידה וקלה ליישום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שמשפיעה בצורה מיידי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נבנתה בעקבו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ניסיון של שבע שנים בשיטה ויצרה שינויים מדהימים בחיי אנש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כל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י שזקוק לטיפול מגיע לטיפול בסדנא קבוצתי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bidi="he-IL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פגש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משעה </w:t>
            </w:r>
            <w:r>
              <w:rPr>
                <w:rFonts w:cs="Arial" w:ascii="Arial" w:hAnsi="Arial"/>
                <w:b/>
                <w:bCs/>
              </w:rPr>
              <w:t>18.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22.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עלות </w:t>
            </w:r>
            <w:r>
              <w:rPr>
                <w:rFonts w:cs="Arial" w:ascii="Arial" w:hAnsi="Arial"/>
                <w:b/>
                <w:bCs/>
              </w:rPr>
              <w:t>1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>₪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 xml:space="preserve">סדנאו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he-IL"/>
              </w:rPr>
              <w:t>יוני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0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he-IL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.6.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color w:val="FF0000"/>
              </w:rPr>
            </w:pPr>
            <w:hyperlink r:id="rId6"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rtl w:val="true"/>
                  <w:lang w:bidi="he-IL"/>
                </w:rPr>
                <w:t xml:space="preserve">סדנת תקשור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rtl w:val="true"/>
                  <w:lang w:bidi="he-IL"/>
                </w:rPr>
                <w:t xml:space="preserve"> קו האמצע 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hyperlink r:id="rId7">
              <w:r>
                <w:rPr>
                  <w:rStyle w:val="InternetLink"/>
                  <w:rFonts w:eastAsia="Arial" w:cs="Arial" w:ascii="Arial" w:hAnsi="Arial"/>
                  <w:b/>
                  <w:bCs/>
                  <w:color w:val="FF0000"/>
                  <w:rtl w:val="true"/>
                  <w:lang w:bidi="he-IL"/>
                </w:rPr>
                <w:t xml:space="preserve">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rtl w:val="true"/>
                  <w:lang w:bidi="he-IL"/>
                </w:rPr>
                <w:t>א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rtl w:val="true"/>
                </w:rPr>
                <w:t xml:space="preserve">' 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FF0000"/>
                  <w:rtl w:val="true"/>
                  <w:lang w:bidi="he-IL"/>
                </w:rPr>
                <w:t>וב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rtl w:val="true"/>
                </w:rPr>
                <w:t>'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סדנת תקשו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לימוד הטכניקה היחודית לחיבור לתיקשור עם ההדרכה האישי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עצמי הגבו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נשמ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מדריכים האישיים ומלאכי הבריאה החדש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מלאך מיכא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בסדנא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כיצד לפרש מדיטציות המתקבלות בתמונו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כיצד להעלות את התיקשור לרמה הטלפתית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כיצד לתקשר לאחר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סדנא מקנה תעוד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פגש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משעה </w:t>
            </w:r>
            <w:r>
              <w:rPr>
                <w:rFonts w:cs="Arial" w:ascii="Arial" w:hAnsi="Arial"/>
                <w:b/>
                <w:bCs/>
              </w:rPr>
              <w:t>18.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22.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עלות </w:t>
            </w:r>
            <w:r>
              <w:rPr>
                <w:rFonts w:cs="Arial" w:ascii="Arial" w:hAnsi="Arial"/>
                <w:b/>
                <w:bCs/>
              </w:rPr>
              <w:t>16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₪ 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FF0000"/>
                <w:lang w:bidi="he-IL"/>
              </w:rPr>
              <w:t>15.6.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ascii="Arial" w:hAnsi="Arial"/>
                <w:b/>
                <w:b/>
                <w:bCs/>
                <w:color w:val="5511CC"/>
                <w:rtl w:val="true"/>
                <w:lang w:bidi="he-IL"/>
              </w:rPr>
              <w:t>א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</w:rPr>
              <w:t>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  <w:lang w:bidi="he-IL"/>
              </w:rPr>
              <w:t>ערב מבוא  לחיבור לשפ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ערב מבוא ללא תשלו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רצאה מדיטציה חניכ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כנה לסדנת חיבור לשפע שתתקיים  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10.3.0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סדנא טיפולית מעמיקה ועוצמתית של ריפוי החסימות העתיקות בנושא שפ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חסימות פיזיות אנרגטיות שאינן מאפשרות לגוף הפיזי להכיל את השפ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את האור האלוהי הישי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lang w:bidi="he-IL"/>
              </w:rPr>
              <w:t>: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עד </w:t>
            </w:r>
            <w:r>
              <w:rPr>
                <w:rFonts w:cs="Arial" w:ascii="Arial" w:hAnsi="Arial"/>
                <w:b/>
                <w:bCs/>
              </w:rPr>
              <w:t>21</w:t>
            </w:r>
            <w:r>
              <w:rPr>
                <w:rFonts w:cs="Arial" w:ascii="Arial" w:hAnsi="Arial"/>
                <w:b/>
                <w:bCs/>
                <w:lang w:bidi="he-IL"/>
              </w:rPr>
              <w:t>:</w:t>
            </w: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כניסה חופשי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ללא תשלום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bidi="he-IL"/>
              </w:rPr>
            </w:pPr>
            <w:r>
              <w:rPr>
                <w:rFonts w:cs="Arial" w:ascii="Arial" w:hAnsi="Arial"/>
                <w:b/>
                <w:bCs/>
                <w:color w:val="FF0000"/>
                <w:lang w:bidi="he-IL"/>
              </w:rPr>
              <w:t>22.6.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ascii="Arial" w:hAnsi="Arial"/>
                <w:b/>
                <w:b/>
                <w:bCs/>
                <w:color w:val="5511CC"/>
                <w:rtl w:val="true"/>
                <w:lang w:bidi="he-IL"/>
              </w:rPr>
              <w:t>ג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</w:rPr>
              <w:t>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  <w:lang w:bidi="he-IL"/>
              </w:rPr>
              <w:t>סדנת חיבור לשפ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סדנא טיפולי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בת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פגש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ניקוי של פציעות אנרגטיות ופחדים עתיקים החוסמים את היכולת שלנו להתחבר לשפ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פתיחת הערוצים האנרגטיים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חניכות עם מטטרון המאסטר העילאי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מפגשים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משעה </w:t>
            </w:r>
            <w:r>
              <w:rPr>
                <w:rFonts w:cs="Arial" w:ascii="Arial" w:hAnsi="Arial"/>
                <w:b/>
                <w:bCs/>
              </w:rPr>
              <w:t>18.00-22.0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עלות </w:t>
            </w:r>
            <w:r>
              <w:rPr>
                <w:rFonts w:cs="Arial" w:ascii="Arial" w:hAnsi="Arial"/>
                <w:b/>
                <w:bCs/>
              </w:rPr>
              <w:t>10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₪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4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4.6.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5511CC"/>
              </w:rPr>
            </w:pPr>
            <w:r>
              <w:rPr>
                <w:rFonts w:ascii="Arial" w:hAnsi="Arial"/>
                <w:b/>
                <w:b/>
                <w:bCs/>
                <w:color w:val="5511CC"/>
                <w:rtl w:val="true"/>
                <w:lang w:bidi="he-IL"/>
              </w:rPr>
              <w:t>ד</w:t>
            </w:r>
            <w:r>
              <w:rPr>
                <w:rFonts w:cs="Arial" w:ascii="Arial" w:hAnsi="Arial"/>
                <w:b/>
                <w:bCs/>
                <w:color w:val="5511CC"/>
                <w:rtl w:val="true"/>
              </w:rPr>
              <w:t>'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  <w:lang w:bidi="he-IL"/>
              </w:rPr>
              <w:t xml:space="preserve">סדנת רייקי קרונה </w:t>
            </w:r>
            <w:r>
              <w:rPr>
                <w:rFonts w:cs="Arial" w:ascii="Arial" w:hAnsi="Arial"/>
                <w:b/>
                <w:bCs/>
                <w:color w:val="FF0000"/>
              </w:rPr>
              <w:t>1-2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  <w:lang w:bidi="he-IL"/>
              </w:rPr>
              <w:t>ומאסט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סדנת קרונה רייקי מיועדת למורים לרייקי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ו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אסטר מטפ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סמלים מדהימים לעבודה אנרגטי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הרייקי קרונה סימן מסחרי רשום של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המרכז הבינלאומי ללימודי רייק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אר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מפגשים </w:t>
            </w:r>
          </w:p>
          <w:p>
            <w:pPr>
              <w:pStyle w:val="Normal"/>
              <w:tabs>
                <w:tab w:val="clear" w:pos="720"/>
                <w:tab w:val="right" w:pos="176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מ</w:t>
            </w:r>
            <w:r>
              <w:rPr>
                <w:rFonts w:cs="Arial" w:ascii="Arial" w:hAnsi="Arial"/>
                <w:b/>
                <w:bCs/>
              </w:rPr>
              <w:t>18:0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עד</w:t>
            </w:r>
            <w:r>
              <w:rPr>
                <w:rFonts w:cs="Arial" w:ascii="Arial" w:hAnsi="Arial"/>
                <w:b/>
                <w:bCs/>
              </w:rPr>
              <w:t>22:00</w:t>
            </w:r>
          </w:p>
          <w:p>
            <w:pPr>
              <w:pStyle w:val="Normal"/>
              <w:tabs>
                <w:tab w:val="clear" w:pos="720"/>
                <w:tab w:val="right" w:pos="176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>עלות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he-IL"/>
              </w:rPr>
              <w:t>180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₪ </w:t>
            </w: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לדרגה </w:t>
            </w:r>
            <w:r>
              <w:rPr>
                <w:rFonts w:cs="Arial" w:ascii="Arial" w:hAnsi="Arial"/>
                <w:b/>
                <w:bCs/>
                <w:lang w:bidi="he-IL"/>
              </w:rPr>
              <w:t>1,2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76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he-IL"/>
              </w:rPr>
              <w:t xml:space="preserve">למאסטר תוספת </w:t>
            </w:r>
            <w:r>
              <w:rPr>
                <w:rFonts w:cs="Arial" w:ascii="Arial" w:hAnsi="Arial"/>
                <w:b/>
                <w:bCs/>
                <w:lang w:bidi="he-IL"/>
              </w:rPr>
              <w:t>700</w:t>
            </w:r>
            <w:r>
              <w:rPr>
                <w:rFonts w:cs="Arial" w:ascii="Arial" w:hAnsi="Arial"/>
                <w:b/>
                <w:bCs/>
                <w:rtl w:val="true"/>
                <w:lang w:bidi="he-IL"/>
              </w:rPr>
              <w:t xml:space="preserve"> ₪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8"/>
      <w:type w:val="nextPage"/>
      <w:pgSz w:w="12240" w:h="15840"/>
      <w:pgMar w:left="1440" w:right="1440" w:gutter="0" w:header="72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ff200" stroked="t" o:allowincell="f" style="position:absolute;margin-left:159.45pt;margin-top:-15.7pt;width:172.75pt;height:17.95pt;mso-wrap-style:none;v-text-anchor:middle" type="_x0000_t136">
          <v:path textpathok="t"/>
          <v:textpath on="t" fitshape="t" string="הרמוניה באהבה" style="font-family:&quot;Guttman Yad-Brush&quot;;font-size:24pt"/>
          <v:fill o:detectmouseclick="t" color2="#4d0808"/>
          <v:stroke color="maroon" weight="12600" joinstyle="miter" endcap="flat"/>
          <v:shadow on="t" obscured="f" color="silver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5325</wp:posOffset>
              </wp:positionH>
              <wp:positionV relativeFrom="paragraph">
                <wp:posOffset>-342900</wp:posOffset>
              </wp:positionV>
              <wp:extent cx="2038350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he-IL"/>
                            </w:rPr>
                            <w:t>מרכז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he-IL"/>
                            </w:rPr>
                            <w:t>הוליסט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he-IL"/>
                            </w:rPr>
                            <w:t>שושנה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he-IL"/>
                            </w:rPr>
                            <w:t>דונאיה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he-IL"/>
                            </w:rPr>
                            <w:t xml:space="preserve">   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he-IL"/>
                            </w:rPr>
                            <w:t>פוזננסקי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bidi="he-IL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he-IL"/>
                            </w:rPr>
                            <w:t>תל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he-IL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he-IL"/>
                            </w:rPr>
                            <w:t>אביב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he-IL"/>
                            </w:rPr>
                            <w:t xml:space="preserve">                             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he-IL"/>
                            </w:rPr>
                            <w:t>טל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rtl w:val="true"/>
                              <w:lang w:bidi="he-IL"/>
                            </w:rPr>
                            <w:t xml:space="preserve">': </w:t>
                          </w:r>
                          <w:r>
                            <w:rPr>
                              <w:b/>
                              <w:bCs/>
                              <w:sz w:val="24"/>
                              <w:szCs w:val="24"/>
                              <w:lang w:bidi="he-IL"/>
                            </w:rPr>
                            <w:t>077-200438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59.25pt;mso-wrap-distance-left:9.05pt;mso-wrap-distance-right:9.05pt;mso-wrap-distance-top:0pt;mso-wrap-distance-bottom:0pt;margin-top:-27pt;mso-position-vertical-relative:text;margin-left:-5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he-IL"/>
                      </w:rPr>
                      <w:t>מרכז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he-IL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he-IL"/>
                      </w:rPr>
                      <w:t>הוליסטי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he-IL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he-IL"/>
                      </w:rPr>
                      <w:t>שושנה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he-IL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he-IL"/>
                      </w:rPr>
                      <w:t>דונאיה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he-IL"/>
                      </w:rPr>
                      <w:t xml:space="preserve">                             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he-IL"/>
                      </w:rPr>
                      <w:t>פוזננסקי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he-IL"/>
                      </w:rPr>
                      <w:t xml:space="preserve"> </w:t>
                    </w:r>
                    <w:r>
                      <w:rPr>
                        <w:b/>
                        <w:bCs/>
                        <w:sz w:val="24"/>
                        <w:szCs w:val="24"/>
                        <w:lang w:bidi="he-IL"/>
                      </w:rPr>
                      <w:t>5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  <w:lang w:bidi="he-IL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he-IL"/>
                      </w:rPr>
                      <w:t>תל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he-IL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he-IL"/>
                      </w:rPr>
                      <w:t>אביב</w:t>
                    </w:r>
                    <w:r>
                      <w:rPr>
                        <w:rFonts w:cs="Calibri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he-IL"/>
                      </w:rPr>
                      <w:t xml:space="preserve">                             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he-IL"/>
                      </w:rPr>
                      <w:t>טל</w:t>
                    </w:r>
                    <w:r>
                      <w:rPr>
                        <w:b/>
                        <w:bCs/>
                        <w:sz w:val="24"/>
                        <w:szCs w:val="24"/>
                        <w:rtl w:val="true"/>
                        <w:lang w:bidi="he-IL"/>
                      </w:rPr>
                      <w:t xml:space="preserve">': </w:t>
                    </w:r>
                    <w:r>
                      <w:rPr>
                        <w:b/>
                        <w:bCs/>
                        <w:sz w:val="24"/>
                        <w:szCs w:val="24"/>
                        <w:lang w:bidi="he-IL"/>
                      </w:rPr>
                      <w:t>077-20043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monya.co.il/Preview.asp?Page=1587&amp;WebsiteID=949" TargetMode="External"/><Relationship Id="rId3" Type="http://schemas.openxmlformats.org/officeDocument/2006/relationships/hyperlink" Target="http://www.harmonya.co.il/Preview.asp?Page=1587&amp;WebsiteID=949" TargetMode="External"/><Relationship Id="rId4" Type="http://schemas.openxmlformats.org/officeDocument/2006/relationships/hyperlink" Target="http://www.harmonya.co.il/Preview.asp?Page=1587&amp;WebsiteID=949" TargetMode="External"/><Relationship Id="rId5" Type="http://schemas.openxmlformats.org/officeDocument/2006/relationships/hyperlink" Target="http://www.harmonya.co.il/Preview.asp?Page=1689&amp;WebsiteID=949" TargetMode="External"/><Relationship Id="rId6" Type="http://schemas.openxmlformats.org/officeDocument/2006/relationships/hyperlink" Target="http://www.harmonya.co.il/Preview.asp?Page=1425&amp;WebsiteID=949" TargetMode="External"/><Relationship Id="rId7" Type="http://schemas.openxmlformats.org/officeDocument/2006/relationships/hyperlink" Target="http://www.harmonya.co.il/Preview.asp?Page=1425&amp;WebsiteID=949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48:00Z</dcterms:created>
  <dc:creator>Shoshana</dc:creator>
  <dc:description/>
  <cp:keywords/>
  <dc:language>en-US</dc:language>
  <cp:lastModifiedBy>Shoshana</cp:lastModifiedBy>
  <cp:lastPrinted>2009-03-11T13:24:00Z</cp:lastPrinted>
  <dcterms:modified xsi:type="dcterms:W3CDTF">2009-03-11T11:24:00Z</dcterms:modified>
  <cp:revision>12</cp:revision>
  <dc:subject/>
  <dc:title/>
</cp:coreProperties>
</file>