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My Dear friends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 would like to send you all my protection help energies  from the nuclear threat on you.  Japanese people &amp; foreigners who live in Tokyo, Japan. Please stay strong and positive, sending you a lot of empowering thoughts and smiles. Love and the whishing you and your family, to have soon peaceful and safe life as before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Thinking about all of you who face those problems, </w:t>
      </w:r>
      <w:r>
        <w:rPr>
          <w:rFonts w:cs="Arial" w:ascii="Arial" w:hAnsi="Arial"/>
          <w:color w:val="000000"/>
          <w:sz w:val="36"/>
          <w:szCs w:val="36"/>
        </w:rPr>
        <w:t>challenge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36"/>
          <w:szCs w:val="36"/>
        </w:rPr>
        <w:t>, of the radiation from the nuclear power plants and the risks of earthquakes and tsunami. I wish  you a safety and happy life. Wishing you  a good health, rich happiness, and abundant prosperity for each one of you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I am praying for you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36"/>
          <w:szCs w:val="36"/>
        </w:rPr>
        <w:t xml:space="preserve">Yours , Rinat </w:t>
      </w:r>
      <w:r>
        <w:rPr>
          <w:sz w:val="40"/>
          <w:szCs w:val="40"/>
        </w:rPr>
        <w:t>Levin Chervin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6.03.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3:00Z</dcterms:created>
  <dc:creator>Home</dc:creator>
  <dc:description/>
  <cp:keywords/>
  <dc:language>en-US</dc:language>
  <cp:lastModifiedBy>Home1</cp:lastModifiedBy>
  <dcterms:modified xsi:type="dcterms:W3CDTF">2011-03-17T05:39:00Z</dcterms:modified>
  <cp:revision>8</cp:revision>
  <dc:subject/>
  <dc:title>Dear friends, I would like to send you all my protection energy from the nucklear threth on you and Japanese people &amp; poreighner who live in Tokyo</dc:title>
</cp:coreProperties>
</file>