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ואו נתמר למען שלום בטוח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אדם הינו אוצר וחיי כל אדם הם קו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חד משתקים את היכולת לחשוב בשיקול 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הוב אהבת 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אזרחי ישראל נמצאים כעת במתח ודאגה לקרו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ריהם הנמצאים באזור הדרום המותקף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ח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כם אינה  דרך ה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רך הטר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ורים לחי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ם וילדים חרדים לשלום אהו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צאים בשטח הלוחמה במטרה המקודשת להפסיק את הטרור וליצור מצב של 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יילים לוחמים בתנאים קשים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ים את מלאכתם עם מוטיבציה גבוהה תוך רצון עז להגן על אזרחי מדינת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 הדרום נאלצים לעזוב את ב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מצליחים להתפר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דים מנועים מללכת לב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 ו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 נמצאים במצב כוננות מורט עצב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שטח עזה ישנם אנשים שאינם מצדדים בפעילות הלוחמנית של ח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תקועים לחלוטין בין הפחד מהצבא שלנו לבין החרדה מח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בוחל בשום אמצ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לשים ילדים וזקנים בח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חבא מאחורי גבם ואז לשדר את התמונות המזוויעות באמצעי תקשורת עולמיים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ולנו זקוקים לכו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חד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נרגית ח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ש דרך לכולנו לעשות למען השינוי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למען השלום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למען החיים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ולנו יכולים להירתם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ולנו יכולים להשפיע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כולנו יכולים לפעול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התמר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חדים וחרדו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בל וחוסר אונים</w:t>
      </w:r>
      <w:r>
        <w:rPr>
          <w:b/>
          <w:bCs/>
          <w:sz w:val="22"/>
          <w:szCs w:val="2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אב ותסכול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תמרה</w:t>
      </w:r>
      <w:r>
        <w:rPr>
          <w:b/>
          <w:bCs/>
          <w:i/>
          <w:iCs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רכבה</w:t>
      </w:r>
      <w:r>
        <w:rPr>
          <w:sz w:val="22"/>
          <w:sz w:val="22"/>
          <w:szCs w:val="22"/>
          <w:rtl w:val="true"/>
        </w:rPr>
        <w:t xml:space="preserve"> הינה שיטה ישימה לכ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קדמת את כולנו לקראת שלום פנימי ושלום מדיני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center"/>
        <w:rPr/>
      </w:pPr>
      <w:r>
        <w:rPr>
          <w:i/>
          <w:i/>
          <w:iCs/>
          <w:sz w:val="22"/>
          <w:sz w:val="22"/>
          <w:szCs w:val="22"/>
          <w:rtl w:val="true"/>
        </w:rPr>
        <w:t>התמרה</w:t>
      </w:r>
      <w:r>
        <w:rPr>
          <w:i/>
          <w:iCs/>
          <w:sz w:val="22"/>
          <w:szCs w:val="22"/>
          <w:rtl w:val="true"/>
        </w:rPr>
        <w:t>-</w:t>
      </w:r>
      <w:r>
        <w:rPr>
          <w:i/>
          <w:i/>
          <w:iCs/>
          <w:sz w:val="22"/>
          <w:sz w:val="22"/>
          <w:szCs w:val="22"/>
          <w:rtl w:val="true"/>
        </w:rPr>
        <w:t>מרכבה</w:t>
      </w:r>
      <w:r>
        <w:rPr>
          <w:sz w:val="22"/>
          <w:sz w:val="22"/>
          <w:szCs w:val="22"/>
          <w:rtl w:val="true"/>
        </w:rPr>
        <w:t xml:space="preserve">  מאפשרת חיים ללא פחד וחר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סבל וחוסר א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כאב ותסכול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יטה </w:t>
      </w:r>
      <w:r>
        <w:rPr>
          <w:i/>
          <w:iCs/>
          <w:sz w:val="22"/>
          <w:szCs w:val="22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תמרה – מרכבה</w:t>
      </w:r>
      <w:r>
        <w:rPr>
          <w:i/>
          <w:i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בוססת על התמרה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Transformation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אנרגיה </w:t>
      </w:r>
      <w:r>
        <w:rPr>
          <w:sz w:val="22"/>
          <w:sz w:val="22"/>
          <w:szCs w:val="22"/>
          <w:rtl w:val="true"/>
        </w:rPr>
        <w:t>שאין בה חיים</w:t>
      </w:r>
      <w:r>
        <w:rPr>
          <w:sz w:val="22"/>
          <w:sz w:val="22"/>
          <w:szCs w:val="22"/>
          <w:rtl w:val="true"/>
        </w:rPr>
        <w:t xml:space="preserve"> לאנרגיית חיים – אנרגיה זורמת ומתואמת עם התפקוד המק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טה מבוססת על הכוח שבאמ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 בדיבור נברא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מירה מתחילה ב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י אור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 xml:space="preserve">ואכן יש כאן בריאה של מציאות נכונה </w:t>
      </w:r>
      <w:r>
        <w:rPr>
          <w:sz w:val="22"/>
          <w:sz w:val="22"/>
          <w:szCs w:val="22"/>
          <w:rtl w:val="true"/>
        </w:rPr>
        <w:t>לעומת השלמה עם מציאות ה</w:t>
      </w:r>
      <w:r>
        <w:rPr>
          <w:sz w:val="22"/>
          <w:sz w:val="22"/>
          <w:szCs w:val="22"/>
          <w:rtl w:val="true"/>
        </w:rPr>
        <w:t>מושתתת על פ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אומות והשפעות שליליות למיניה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תורת חיים מיוחדת זו</w:t>
      </w:r>
      <w:r>
        <w:rPr>
          <w:sz w:val="22"/>
          <w:sz w:val="22"/>
          <w:szCs w:val="22"/>
          <w:rtl w:val="true"/>
        </w:rPr>
        <w:t xml:space="preserve"> מקנה כלים מעשיים לשימוש בשיטה בחיי ה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ם להוויה זורמת יותר עם אנרגיית הח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 עוסקת בהתמרת הגורמים ל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טאת ככא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אומות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שחררת חסימות א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הידע והשימוש בשיטה מתאי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לכל תחומי הח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 מתאימה ומומלצת לכל אד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רסים של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תמרה</w:t>
      </w:r>
      <w:r>
        <w:rPr>
          <w:b/>
          <w:bCs/>
          <w:i/>
          <w:iCs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רכבה</w:t>
      </w:r>
      <w:r>
        <w:rPr>
          <w:sz w:val="22"/>
          <w:sz w:val="22"/>
          <w:szCs w:val="22"/>
          <w:rtl w:val="true"/>
        </w:rPr>
        <w:t xml:space="preserve">  שהותאמו במיוחד למצב הנוכחי יתקיימו</w:t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-23/1/0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4:00-19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7-29/1/0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ראשון לצ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4:00-19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לות הקורס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50</w:t>
      </w:r>
      <w:r>
        <w:rPr>
          <w:sz w:val="22"/>
          <w:szCs w:val="22"/>
          <w:rtl w:val="true"/>
        </w:rPr>
        <w:t xml:space="preserve"> 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יצירת קשר והרשמה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רה איסקוביץ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57-7790484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myvision.com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ה ו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ם בטוח ואחווה</w:t>
      </w:r>
      <w:r>
        <w:rPr>
          <w:sz w:val="22"/>
          <w:szCs w:val="22"/>
          <w:rtl w:val="true"/>
        </w:rPr>
        <w:t>!</w:t>
      </w:r>
    </w:p>
    <w:sectPr>
      <w:headerReference w:type="default" r:id="rId3"/>
      <w:type w:val="nextPage"/>
      <w:pgSz w:w="11906" w:h="16838"/>
      <w:pgMar w:left="1800" w:right="1800" w:gutter="0" w:header="600" w:top="860" w:footer="0" w:bottom="8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07835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Web"/>
    <w:next w:val="Normal"/>
    <w:pPr>
      <w:tabs>
        <w:tab w:val="clear" w:pos="720"/>
        <w:tab w:val="right" w:pos="8296" w:leader="dot"/>
      </w:tabs>
      <w:bidi w:val="0"/>
      <w:spacing w:before="280" w:after="280"/>
      <w:jc w:val="left"/>
    </w:pPr>
    <w:rPr>
      <w:b/>
      <w:bCs/>
      <w:sz w:val="20"/>
      <w:szCs w:val="20"/>
    </w:rPr>
  </w:style>
  <w:style w:type="paragraph" w:styleId="Contents2">
    <w:name w:val="TOC 2"/>
    <w:basedOn w:val="NormalWeb"/>
    <w:next w:val="Normal"/>
    <w:pPr>
      <w:bidi w:val="0"/>
      <w:spacing w:before="280" w:after="280"/>
      <w:ind w:left="240" w:right="24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vision.co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0:00Z</dcterms:created>
  <dc:creator>Tamara</dc:creator>
  <dc:description/>
  <cp:keywords/>
  <dc:language>en-US</dc:language>
  <cp:lastModifiedBy>Home1</cp:lastModifiedBy>
  <cp:lastPrinted>2009-01-09T00:06:00Z</cp:lastPrinted>
  <dcterms:modified xsi:type="dcterms:W3CDTF">2009-01-13T08:30:00Z</dcterms:modified>
  <cp:revision>2</cp:revision>
  <dc:subject/>
  <dc:title>בואו נפעל למען שלום בטוח</dc:title>
</cp:coreProperties>
</file>