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Monotype Hadassah"/>
          <w:b/>
          <w:b/>
          <w:bCs/>
          <w:sz w:val="22"/>
          <w:szCs w:val="22"/>
        </w:rPr>
      </w:pPr>
      <w:r>
        <w:rPr>
          <w:rFonts w:cs="Monotype Hadassah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Monotype Hadassah"/>
          <w:b/>
          <w:b/>
          <w:bCs/>
          <w:sz w:val="22"/>
          <w:szCs w:val="22"/>
        </w:rPr>
      </w:pPr>
      <w:r>
        <w:rPr>
          <w:rFonts w:cs="Monotype Hadassah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ins w:id="15" w:author="Tova" w:date="2008-02-12T11:23:00Z"/>
        </w:rPr>
      </w:pPr>
      <w:ins w:id="0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ב</w:t>
        </w:r>
      </w:ins>
      <w:ins w:id="1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ו</w:t>
        </w:r>
      </w:ins>
      <w:ins w:id="2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או</w:t>
        </w:r>
      </w:ins>
      <w:ins w:id="3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4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לחוות</w:t>
        </w:r>
      </w:ins>
      <w:ins w:id="5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6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חוויה</w:t>
        </w:r>
      </w:ins>
      <w:ins w:id="7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8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מדהימה</w:t>
        </w:r>
      </w:ins>
      <w:ins w:id="9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10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ובלתי</w:t>
        </w:r>
      </w:ins>
      <w:ins w:id="11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12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נשכחת</w:t>
        </w:r>
      </w:ins>
      <w:ins w:id="13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14" w:author="Tova" w:date="2008-02-12T11:23:00Z">
        <w:r>
          <w:rPr>
            <w:rFonts w:cs="Monotype Hadassah" w:ascii="Arial" w:hAnsi="Arial"/>
            <w:b/>
            <w:bCs/>
            <w:sz w:val="36"/>
            <w:szCs w:val="36"/>
            <w:u w:val="single"/>
            <w:rtl w:val="true"/>
          </w:rPr>
          <w:t>...</w:t>
        </w:r>
      </w:ins>
    </w:p>
    <w:p>
      <w:pPr>
        <w:pStyle w:val="Normal"/>
        <w:jc w:val="center"/>
        <w:rPr>
          <w:ins w:id="24" w:author="Tova" w:date="2008-02-12T11:23:00Z"/>
        </w:rPr>
      </w:pPr>
      <w:ins w:id="16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התנסות</w:t>
        </w:r>
      </w:ins>
      <w:ins w:id="17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18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עם</w:t>
        </w:r>
      </w:ins>
      <w:ins w:id="19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ins w:id="20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אנרגיית</w:t>
        </w:r>
      </w:ins>
      <w:ins w:id="21" w:author="Tova" w:date="2008-02-12T11:23:00Z">
        <w:r>
          <w:rPr>
            <w:rFonts w:ascii="Arial" w:hAnsi="Arial" w:eastAsia="Arial" w:cs="Arial"/>
            <w:b/>
            <w:b/>
            <w:bCs/>
            <w:sz w:val="36"/>
            <w:sz w:val="36"/>
            <w:szCs w:val="36"/>
            <w:u w:val="single"/>
            <w:rtl w:val="true"/>
          </w:rPr>
          <w:t xml:space="preserve"> </w:t>
        </w:r>
      </w:ins>
      <w:r>
        <w:rPr>
          <w:rFonts w:ascii="Arial" w:hAnsi="Arial" w:cs="Monotype Hadassah"/>
          <w:b/>
          <w:b/>
          <w:bCs/>
          <w:sz w:val="36"/>
          <w:sz w:val="36"/>
          <w:szCs w:val="36"/>
          <w:u w:val="single"/>
          <w:rtl w:val="true"/>
        </w:rPr>
        <w:t>ההתמרה</w:t>
      </w:r>
      <w:r>
        <w:rPr>
          <w:rFonts w:cs="Monotype Hadassah" w:ascii="Arial" w:hAnsi="Arial"/>
          <w:b/>
          <w:bCs/>
          <w:sz w:val="36"/>
          <w:szCs w:val="36"/>
          <w:u w:val="single"/>
          <w:rtl w:val="true"/>
        </w:rPr>
        <w:t>-</w:t>
      </w:r>
      <w:ins w:id="22" w:author="Tova" w:date="2008-02-12T11:23:00Z">
        <w:r>
          <w:rPr>
            <w:rFonts w:ascii="Arial" w:hAnsi="Arial" w:cs="Monotype Hadassah"/>
            <w:b/>
            <w:b/>
            <w:bCs/>
            <w:sz w:val="36"/>
            <w:sz w:val="36"/>
            <w:szCs w:val="36"/>
            <w:u w:val="single"/>
            <w:rtl w:val="true"/>
          </w:rPr>
          <w:t>המרכבה</w:t>
        </w:r>
      </w:ins>
      <w:ins w:id="23" w:author="Tova" w:date="2008-02-12T11:23:00Z">
        <w:r>
          <w:rPr>
            <w:rFonts w:cs="Monotype Hadassah" w:ascii="Arial" w:hAnsi="Arial"/>
            <w:b/>
            <w:bCs/>
            <w:sz w:val="36"/>
            <w:szCs w:val="36"/>
            <w:u w:val="single"/>
            <w:rtl w:val="true"/>
          </w:rPr>
          <w:t>!!!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16"/>
          <w:szCs w:val="16"/>
          <w:u w:val="single"/>
          <w:lang w:val="en-US" w:eastAsia="en-US"/>
          <w:ins w:id="26" w:author="Tova" w:date="2008-02-12T11:23:00Z"/>
        </w:rPr>
      </w:pPr>
      <w:ins w:id="25" w:author="Tova" w:date="2008-02-12T11:23:00Z">
        <w:r>
          <w:rPr>
            <w:rFonts w:cs="Monotype Hadassah" w:ascii="Arial" w:hAnsi="Arial"/>
            <w:b/>
            <w:bCs/>
            <w:sz w:val="16"/>
            <w:szCs w:val="16"/>
            <w:u w:val="single"/>
            <w:rtl w:val="true"/>
            <w:lang w:val="en-US" w:eastAsia="en-US"/>
          </w:rPr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57150</wp:posOffset>
              </wp:positionV>
              <wp:extent cx="4960620" cy="342900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60620" cy="3429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</w:p>
    <w:p>
      <w:pPr>
        <w:pStyle w:val="Normal"/>
        <w:jc w:val="center"/>
        <w:rPr/>
      </w:pPr>
      <w:ins w:id="2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נרגית</w:t>
        </w:r>
      </w:ins>
      <w:ins w:id="2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מרכבה</w:t>
        </w:r>
      </w:ins>
      <w:ins w:id="30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31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יא</w:t>
        </w:r>
      </w:ins>
      <w:ins w:id="32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33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כלי</w:t>
        </w:r>
      </w:ins>
      <w:ins w:id="34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35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עוצמתי</w:t>
        </w:r>
      </w:ins>
      <w:ins w:id="36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שימושי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ויישומי</w:t>
      </w:r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41" w:author="Tova" w:date="2008-02-12T11:23:00Z"/>
        </w:rPr>
      </w:pP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המתמיר</w:t>
      </w:r>
      <w:r>
        <w:rPr>
          <w:rFonts w:cs="Monotype Hadassah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פותח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ומאז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ins w:id="3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כל</w:t>
        </w:r>
      </w:ins>
      <w:ins w:id="3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3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קום</w:t>
        </w:r>
      </w:ins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וכל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מצב</w:t>
      </w:r>
      <w:ins w:id="40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. 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74" w:author="Tova" w:date="2008-02-12T11:23:00Z"/>
        </w:rPr>
      </w:pPr>
      <w:ins w:id="4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שיטה</w:t>
        </w:r>
      </w:ins>
      <w:ins w:id="43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4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תאימה</w:t>
        </w:r>
      </w:ins>
      <w:ins w:id="45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ג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ins w:id="4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מי</w:t>
        </w:r>
      </w:ins>
      <w:ins w:id="47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4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שאין</w:t>
        </w:r>
      </w:ins>
      <w:ins w:id="49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0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ו</w:t>
        </w:r>
      </w:ins>
      <w:ins w:id="51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רקע</w:t>
        </w:r>
      </w:ins>
      <w:ins w:id="53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תחום</w:t>
        </w:r>
      </w:ins>
      <w:ins w:id="55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רוצה</w:t>
        </w:r>
      </w:ins>
      <w:ins w:id="57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5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שפר</w:t>
        </w:r>
      </w:ins>
      <w:ins w:id="59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60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ת</w:t>
        </w:r>
      </w:ins>
      <w:ins w:id="61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6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יכות</w:t>
        </w:r>
      </w:ins>
      <w:ins w:id="63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6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חיי</w:t>
        </w:r>
      </w:ins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ו</w:t>
      </w:r>
      <w:r>
        <w:rPr>
          <w:rFonts w:cs="Monotype Hadassah" w:ascii="Arial" w:hAnsi="Arial"/>
          <w:b/>
          <w:bCs/>
          <w:sz w:val="32"/>
          <w:szCs w:val="32"/>
          <w:rtl w:val="true"/>
        </w:rPr>
        <w:t xml:space="preserve">. </w:t>
      </w:r>
      <w:ins w:id="65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6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ין</w:t>
        </w:r>
      </w:ins>
      <w:ins w:id="67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6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צורך</w:t>
        </w:r>
      </w:ins>
      <w:ins w:id="69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70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ידע</w:t>
        </w:r>
      </w:ins>
      <w:ins w:id="71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7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וקדם</w:t>
        </w:r>
      </w:ins>
      <w:ins w:id="73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.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99" w:author="Tova" w:date="2008-02-12T11:23:00Z"/>
        </w:rPr>
      </w:pPr>
      <w:ins w:id="75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שתלבת</w:t>
        </w:r>
      </w:ins>
      <w:ins w:id="76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7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יטב</w:t>
        </w:r>
      </w:ins>
      <w:ins w:id="7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7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עם</w:t>
        </w:r>
      </w:ins>
      <w:ins w:id="80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1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כל</w:t>
        </w:r>
      </w:ins>
      <w:ins w:id="82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3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שיטת</w:t>
        </w:r>
      </w:ins>
      <w:ins w:id="84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5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טיפול</w:t>
        </w:r>
      </w:ins>
      <w:ins w:id="86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מעצימה</w:t>
        </w:r>
      </w:ins>
      <w:ins w:id="8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8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ת</w:t>
        </w:r>
      </w:ins>
      <w:ins w:id="90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1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תוצאותיה</w:t>
        </w:r>
      </w:ins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ולכן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ins w:id="9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תאימה</w:t>
        </w:r>
      </w:ins>
      <w:ins w:id="93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גם</w:t>
        </w:r>
      </w:ins>
      <w:ins w:id="95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9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מטפלים</w:t>
        </w:r>
      </w:ins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בשיטו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אחרות</w:t>
      </w:r>
      <w:ins w:id="97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.</w:t>
        </w:r>
      </w:ins>
      <w:ins w:id="98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</w:p>
    <w:p>
      <w:pPr>
        <w:pStyle w:val="Normal"/>
        <w:jc w:val="left"/>
        <w:rPr>
          <w:rFonts w:ascii="Arial" w:hAnsi="Arial" w:cs="Monotype Hadassah"/>
          <w:b/>
          <w:b/>
          <w:bCs/>
          <w:sz w:val="16"/>
          <w:szCs w:val="16"/>
          <w:ins w:id="101" w:author="Tova" w:date="2008-02-12T11:23:00Z"/>
        </w:rPr>
      </w:pPr>
      <w:ins w:id="100" w:author="Tova" w:date="2008-02-12T11:23:00Z">
        <w:r>
          <w:rPr>
            <w:rFonts w:cs="Monotype Hadassah" w:ascii="Arial" w:hAnsi="Arial"/>
            <w:b/>
            <w:bCs/>
            <w:sz w:val="16"/>
            <w:szCs w:val="16"/>
            <w:rtl w:val="true"/>
          </w:rPr>
        </w:r>
      </w:ins>
    </w:p>
    <w:p>
      <w:pPr>
        <w:pStyle w:val="Normal"/>
        <w:jc w:val="center"/>
        <w:rPr>
          <w:ins w:id="117" w:author="Tova" w:date="2008-02-12T11:23:00Z"/>
        </w:rPr>
      </w:pPr>
      <w:ins w:id="10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שיטה</w:t>
        </w:r>
      </w:ins>
      <w:ins w:id="103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שימושית</w:t>
        </w:r>
      </w:ins>
      <w:ins w:id="105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</w:t>
        </w:r>
      </w:ins>
      <w:ins w:id="10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יישומית</w:t>
        </w:r>
      </w:ins>
      <w:ins w:id="10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0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אד</w:t>
        </w:r>
      </w:ins>
      <w:ins w:id="110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11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חיי</w:t>
        </w:r>
      </w:ins>
      <w:ins w:id="112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13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יום</w:t>
        </w:r>
      </w:ins>
      <w:ins w:id="114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15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יום</w:t>
        </w:r>
      </w:ins>
      <w:ins w:id="116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,</w:t>
        </w:r>
      </w:ins>
    </w:p>
    <w:p>
      <w:pPr>
        <w:pStyle w:val="Normal"/>
        <w:jc w:val="center"/>
        <w:rPr>
          <w:ins w:id="141" w:author="Tova" w:date="2008-02-12T11:23:00Z"/>
        </w:rPr>
      </w:pPr>
      <w:ins w:id="118" w:author="Tova" w:date="2008-02-12T11:23:00Z">
        <w:r>
          <w:rPr>
            <w:rFonts w:eastAsia="Arial" w:cs="Arial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11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עובד</w:t>
        </w:r>
      </w:ins>
      <w:ins w:id="120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ת</w:t>
        </w:r>
      </w:ins>
      <w:ins w:id="121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2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על</w:t>
        </w:r>
      </w:ins>
      <w:ins w:id="123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2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רבדים</w:t>
        </w:r>
      </w:ins>
      <w:ins w:id="125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2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שונים</w:t>
        </w:r>
      </w:ins>
      <w:ins w:id="127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2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</w:t>
        </w:r>
      </w:ins>
      <w:ins w:id="12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גוף</w:t>
        </w:r>
      </w:ins>
      <w:ins w:id="130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:</w:t>
        </w:r>
      </w:ins>
      <w:ins w:id="131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13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פיזי</w:t>
        </w:r>
      </w:ins>
      <w:ins w:id="133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3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רגשי</w:t>
        </w:r>
      </w:ins>
      <w:ins w:id="135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3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שכלי</w:t>
        </w:r>
      </w:ins>
      <w:ins w:id="137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3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</w:t>
        </w:r>
      </w:ins>
      <w:ins w:id="13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רוחני</w:t>
        </w:r>
      </w:ins>
      <w:ins w:id="140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. </w:t>
        </w:r>
      </w:ins>
    </w:p>
    <w:p>
      <w:pPr>
        <w:pStyle w:val="Normal"/>
        <w:jc w:val="left"/>
        <w:rPr>
          <w:rFonts w:ascii="Arial" w:hAnsi="Arial" w:cs="Monotype Hadassah"/>
          <w:b/>
          <w:b/>
          <w:bCs/>
          <w:sz w:val="18"/>
          <w:szCs w:val="18"/>
          <w:ins w:id="143" w:author="Tova" w:date="2008-02-12T11:23:00Z"/>
        </w:rPr>
      </w:pPr>
      <w:ins w:id="142" w:author="Tova" w:date="2008-02-12T11:23:00Z">
        <w:r>
          <w:rPr>
            <w:rFonts w:cs="Monotype Hadassah" w:ascii="Arial" w:hAnsi="Arial"/>
            <w:b/>
            <w:bCs/>
            <w:sz w:val="18"/>
            <w:szCs w:val="18"/>
            <w:rtl w:val="true"/>
          </w:rPr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165" w:author="Tova" w:date="2008-02-12T11:23:00Z"/>
        </w:rPr>
      </w:pPr>
      <w:ins w:id="144" w:author="Tova" w:date="2008-02-12T11:23:00Z">
        <w:r>
          <w:rPr>
            <w:rFonts w:eastAsia="Arial" w:cs="Arial" w:ascii="Arial" w:hAnsi="Arial"/>
            <w:b/>
            <w:bCs/>
            <w:sz w:val="22"/>
            <w:szCs w:val="22"/>
            <w:rtl w:val="true"/>
          </w:rPr>
          <w:t xml:space="preserve"> </w:t>
        </w:r>
      </w:ins>
      <w:ins w:id="145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כל</w:t>
        </w:r>
      </w:ins>
      <w:ins w:id="146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4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חד</w:t>
        </w:r>
      </w:ins>
      <w:ins w:id="14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4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יכול</w:t>
        </w:r>
      </w:ins>
      <w:ins w:id="150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51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למוד</w:t>
        </w:r>
      </w:ins>
      <w:ins w:id="152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53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טפל</w:t>
        </w:r>
      </w:ins>
      <w:ins w:id="154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55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עצמו</w:t>
        </w:r>
      </w:ins>
      <w:ins w:id="156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57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באחרים</w:t>
        </w:r>
      </w:ins>
      <w:ins w:id="158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59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כל</w:t>
        </w:r>
      </w:ins>
      <w:ins w:id="160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61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תחום</w:t>
        </w:r>
      </w:ins>
      <w:ins w:id="162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 </w:t>
        </w:r>
      </w:ins>
      <w:ins w:id="163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חיים</w:t>
        </w:r>
      </w:ins>
      <w:ins w:id="164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: 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182" w:author="Tova" w:date="2008-02-12T11:32:00Z"/>
        </w:rPr>
      </w:pPr>
      <w:ins w:id="16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ריאות</w:t>
        </w:r>
      </w:ins>
      <w:ins w:id="167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6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עבודה</w:t>
        </w:r>
      </w:ins>
      <w:ins w:id="169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70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ימודים</w:t>
        </w:r>
      </w:ins>
      <w:ins w:id="171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72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חברה</w:t>
        </w:r>
      </w:ins>
      <w:ins w:id="173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74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שפחה</w:t>
        </w:r>
      </w:ins>
      <w:ins w:id="175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76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ית</w:t>
        </w:r>
      </w:ins>
      <w:ins w:id="177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178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עסק</w:t>
        </w:r>
      </w:ins>
      <w:ins w:id="179" w:author="Tova" w:date="2008-02-12T11:23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180" w:author="Tova" w:date="2008-02-12T11:23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כו</w:t>
        </w:r>
      </w:ins>
      <w:ins w:id="181" w:author="Tova" w:date="2008-02-12T11:23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'</w:t>
        </w:r>
      </w:ins>
    </w:p>
    <w:p>
      <w:pPr>
        <w:pStyle w:val="Normal"/>
        <w:jc w:val="left"/>
        <w:rPr>
          <w:rFonts w:ascii="Arial" w:hAnsi="Arial" w:cs="Arial"/>
          <w:sz w:val="20"/>
          <w:szCs w:val="20"/>
          <w:ins w:id="185" w:author="Tova" w:date="2008-02-12T11:25:00Z"/>
        </w:rPr>
      </w:pPr>
      <w:ins w:id="183" w:author="Tova" w:date="2008-02-12T11:26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                                                                         </w:t>
        </w:r>
      </w:ins>
      <w:ins w:id="184" w:author="Tova" w:date="2008-02-12T11:28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                      </w:t>
        </w:r>
      </w:ins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ins w:id="186" w:author="Tova" w:date="2008-02-12T11:25:00Z">
        <w:r>
          <w:rPr>
            <w:rFonts w:cs="Arial" w:ascii="Arial" w:hAnsi="Arial"/>
            <w:sz w:val="20"/>
            <w:szCs w:val="20"/>
            <w:rtl w:val="true"/>
          </w:rPr>
          <w:drawing>
            <wp:inline distT="0" distB="0" distL="0" distR="0">
              <wp:extent cx="609600" cy="475615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" t="-25" r="-1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475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>
          <w:rFonts w:eastAsia="Arial" w:cs="Arial" w:ascii="Arial" w:hAnsi="Arial"/>
          <w:sz w:val="20"/>
          <w:szCs w:val="20"/>
          <w:rtl w:val="true"/>
        </w:rPr>
        <w:t xml:space="preserve">              </w:t>
      </w:r>
      <w:ins w:id="187" w:author="Tova" w:date="2008-02-12T11:35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</w:t>
        </w:r>
      </w:ins>
      <w:r>
        <w:rPr>
          <w:rFonts w:eastAsia="Arial" w:cs="Arial" w:ascii="Arial" w:hAnsi="Arial"/>
          <w:sz w:val="20"/>
          <w:szCs w:val="20"/>
          <w:rtl w:val="true"/>
        </w:rPr>
        <w:t xml:space="preserve">  </w:t>
      </w:r>
      <w:ins w:id="188" w:author="Tova" w:date="2008-02-12T11:39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</w:t>
        </w:r>
      </w:ins>
      <w:ins w:id="189" w:author="Tova" w:date="2008-02-12T11:35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 </w:t>
        </w:r>
      </w:ins>
      <w:ins w:id="190" w:author="Tova" w:date="2008-02-12T11:28:00Z">
        <w:r>
          <w:rPr>
            <w:rFonts w:cs="Arial" w:ascii="Arial" w:hAnsi="Arial"/>
            <w:sz w:val="20"/>
            <w:szCs w:val="20"/>
            <w:rtl w:val="true"/>
          </w:rPr>
          <w:drawing>
            <wp:inline distT="0" distB="0" distL="0" distR="0">
              <wp:extent cx="609600" cy="475615"/>
              <wp:effectExtent l="0" t="0" r="0" b="0"/>
              <wp:docPr id="3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8" t="-25" r="-1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09600" cy="475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91" w:author="Tova" w:date="2008-02-12T11:39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 </w:t>
        </w:r>
      </w:ins>
      <w:r>
        <w:rPr>
          <w:rFonts w:eastAsia="Arial" w:cs="Arial" w:ascii="Arial" w:hAnsi="Arial"/>
          <w:sz w:val="20"/>
          <w:szCs w:val="20"/>
          <w:rtl w:val="true"/>
        </w:rPr>
        <w:t xml:space="preserve">                   </w:t>
      </w:r>
      <w:ins w:id="192" w:author="Tova" w:date="2008-02-12T11:39:00Z">
        <w:r>
          <w:rPr>
            <w:rFonts w:eastAsia="Arial" w:cs="Arial" w:ascii="Arial" w:hAnsi="Arial"/>
            <w:sz w:val="20"/>
            <w:szCs w:val="20"/>
            <w:rtl w:val="true"/>
          </w:rPr>
          <w:t xml:space="preserve">   </w:t>
        </w:r>
      </w:ins>
      <w:ins w:id="193" w:author="Tova" w:date="2008-02-12T11:25:00Z">
        <w:r>
          <w:rPr>
            <w:rFonts w:cs="Arial" w:ascii="Arial" w:hAnsi="Arial"/>
            <w:sz w:val="20"/>
            <w:szCs w:val="20"/>
            <w:rtl w:val="true"/>
          </w:rPr>
          <w:drawing>
            <wp:inline distT="0" distB="0" distL="0" distR="0">
              <wp:extent cx="533400" cy="475615"/>
              <wp:effectExtent l="0" t="0" r="0" b="0"/>
              <wp:docPr id="4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" t="-25" r="-18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3400" cy="4756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18"/>
          <w:szCs w:val="18"/>
          <w:u w:val="single"/>
        </w:rPr>
      </w:pPr>
      <w:r>
        <w:rPr>
          <w:rFonts w:cs="Monotype Hadassah" w:ascii="Arial" w:hAnsi="Arial"/>
          <w:b/>
          <w:bCs/>
          <w:sz w:val="18"/>
          <w:szCs w:val="18"/>
          <w:u w:val="single"/>
          <w:rtl w:val="true"/>
        </w:rPr>
      </w:r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211" w:author="Tova" w:date="2008-02-12T11:41:00Z"/>
        </w:rPr>
      </w:pPr>
      <w:ins w:id="194" w:author="Tova" w:date="2008-02-12T11:40:00Z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19050</wp:posOffset>
              </wp:positionV>
              <wp:extent cx="4248785" cy="2281555"/>
              <wp:effectExtent l="0" t="0" r="0" b="0"/>
              <wp:wrapNone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7" t="-9" r="-7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248785" cy="228155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95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u w:val="single"/>
            <w:rtl w:val="true"/>
          </w:rPr>
          <w:t>שלב</w:t>
        </w:r>
      </w:ins>
      <w:ins w:id="196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u w:val="single"/>
            <w:rtl w:val="true"/>
          </w:rPr>
          <w:t xml:space="preserve"> </w:t>
        </w:r>
      </w:ins>
      <w:ins w:id="197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u w:val="single"/>
            <w:rtl w:val="true"/>
          </w:rPr>
          <w:t>א</w:t>
        </w:r>
      </w:ins>
      <w:ins w:id="198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u w:val="single"/>
            <w:rtl w:val="true"/>
          </w:rPr>
          <w:t>'</w:t>
        </w:r>
      </w:ins>
      <w:ins w:id="199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- </w:t>
        </w:r>
      </w:ins>
      <w:ins w:id="200" w:author="Tova" w:date="2008-02-12T11:40:00Z">
        <w:r>
          <w:rPr>
            <w:rFonts w:cs="Monotype Hadassah" w:ascii="Arial" w:hAnsi="Arial"/>
            <w:b/>
            <w:bCs/>
            <w:sz w:val="32"/>
            <w:szCs w:val="32"/>
          </w:rPr>
          <w:t>5</w:t>
        </w:r>
      </w:ins>
      <w:ins w:id="201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202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פגשים</w:t>
        </w:r>
      </w:ins>
      <w:ins w:id="203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204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ני</w:t>
        </w:r>
      </w:ins>
      <w:ins w:id="205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06" w:author="Tova" w:date="2008-02-12T11:40:00Z">
        <w:r>
          <w:rPr>
            <w:rFonts w:cs="Monotype Hadassah" w:ascii="Arial" w:hAnsi="Arial"/>
            <w:b/>
            <w:bCs/>
            <w:sz w:val="32"/>
            <w:szCs w:val="32"/>
          </w:rPr>
          <w:t>3</w:t>
        </w:r>
      </w:ins>
      <w:ins w:id="207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208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שעות</w:t>
        </w:r>
      </w:ins>
      <w:ins w:id="209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10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ימוד</w:t>
        </w:r>
      </w:ins>
      <w:r>
        <w:rPr>
          <w:rFonts w:cs="Monotype Hadassah" w:ascii="Arial" w:hAnsi="Arial"/>
          <w:b/>
          <w:bCs/>
          <w:sz w:val="32"/>
          <w:szCs w:val="32"/>
          <w:rtl w:val="true"/>
        </w:rPr>
        <w:t>,</w:t>
      </w:r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228" w:author="Tova" w:date="2008-02-12T11:42:00Z"/>
        </w:rPr>
      </w:pPr>
      <w:r>
        <w:rPr>
          <w:rFonts w:ascii="Arial" w:hAnsi="Arial" w:cs="Monotype Hadassah"/>
          <w:b/>
          <w:b/>
          <w:bCs/>
          <w:sz w:val="32"/>
          <w:sz w:val="32"/>
          <w:szCs w:val="32"/>
          <w:rtl w:val="true"/>
        </w:rPr>
        <w:t>ה</w:t>
      </w:r>
      <w:ins w:id="212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כולל</w:t>
        </w:r>
      </w:ins>
      <w:ins w:id="213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14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כרת</w:t>
        </w:r>
      </w:ins>
      <w:ins w:id="215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16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שיטה</w:t>
        </w:r>
      </w:ins>
      <w:ins w:id="217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218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תפתחותה</w:t>
        </w:r>
      </w:ins>
      <w:ins w:id="219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  <w:ins w:id="220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יישומה</w:t>
        </w:r>
      </w:ins>
      <w:ins w:id="221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22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חיי</w:t>
        </w:r>
      </w:ins>
      <w:ins w:id="223" w:author="Tova" w:date="2008-02-12T11:40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24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יום</w:t>
        </w:r>
      </w:ins>
      <w:ins w:id="225" w:author="Tova" w:date="2008-02-12T11:40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-</w:t>
        </w:r>
      </w:ins>
      <w:ins w:id="226" w:author="Tova" w:date="2008-02-12T11:40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יום</w:t>
        </w:r>
      </w:ins>
      <w:ins w:id="227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.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238" w:author="Tova" w:date="2008-02-12T11:42:00Z"/>
        </w:rPr>
      </w:pPr>
      <w:ins w:id="229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חיר</w:t>
        </w:r>
      </w:ins>
      <w:ins w:id="230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31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סדנה</w:t>
        </w:r>
      </w:ins>
      <w:ins w:id="232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r>
        <w:rPr>
          <w:rFonts w:cs="Monotype Hadassah" w:ascii="Arial" w:hAnsi="Arial"/>
          <w:b/>
          <w:bCs/>
          <w:sz w:val="32"/>
          <w:szCs w:val="32"/>
        </w:rPr>
        <w:t>7</w:t>
      </w:r>
      <w:ins w:id="233" w:author="Tova" w:date="2008-02-12T11:42:00Z">
        <w:r>
          <w:rPr>
            <w:rFonts w:cs="Monotype Hadassah" w:ascii="Arial" w:hAnsi="Arial"/>
            <w:b/>
            <w:bCs/>
            <w:sz w:val="32"/>
            <w:szCs w:val="32"/>
          </w:rPr>
          <w:t>50</w:t>
        </w:r>
      </w:ins>
      <w:ins w:id="234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235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ש</w:t>
        </w:r>
      </w:ins>
      <w:ins w:id="236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"</w:t>
        </w:r>
      </w:ins>
      <w:ins w:id="237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ח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16"/>
          <w:szCs w:val="16"/>
          <w:ins w:id="240" w:author="Tova" w:date="2008-02-12T11:42:00Z"/>
        </w:rPr>
      </w:pPr>
      <w:ins w:id="239" w:author="Tova" w:date="2008-02-12T11:42:00Z">
        <w:r>
          <w:rPr>
            <w:rFonts w:cs="Monotype Hadassah" w:ascii="Arial" w:hAnsi="Arial"/>
            <w:b/>
            <w:bCs/>
            <w:sz w:val="16"/>
            <w:szCs w:val="16"/>
            <w:rtl w:val="true"/>
          </w:rPr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253" w:author="Tova" w:date="2008-02-12T11:42:00Z"/>
        </w:rPr>
      </w:pPr>
      <w:ins w:id="241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מעוניינים</w:t>
        </w:r>
      </w:ins>
      <w:ins w:id="242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43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העמיק</w:t>
        </w:r>
      </w:ins>
      <w:ins w:id="244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45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רכוש</w:t>
        </w:r>
      </w:ins>
      <w:ins w:id="246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47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ידע</w:t>
        </w:r>
      </w:ins>
      <w:ins w:id="248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49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ומיומות</w:t>
        </w:r>
      </w:ins>
      <w:ins w:id="250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51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טיפול</w:t>
        </w:r>
      </w:ins>
      <w:ins w:id="252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, 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266" w:author="Tova" w:date="2008-02-12T11:42:00Z"/>
        </w:rPr>
      </w:pPr>
      <w:ins w:id="254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יתקיים</w:t>
        </w:r>
      </w:ins>
      <w:ins w:id="255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56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קורס</w:t>
        </w:r>
      </w:ins>
      <w:ins w:id="257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58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המשך</w:t>
        </w:r>
      </w:ins>
      <w:ins w:id="259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60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בן</w:t>
        </w:r>
      </w:ins>
      <w:ins w:id="261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62" w:author="Tova" w:date="2008-02-12T11:42:00Z">
        <w:r>
          <w:rPr>
            <w:rFonts w:cs="Monotype Hadassah" w:ascii="Arial" w:hAnsi="Arial"/>
            <w:b/>
            <w:bCs/>
            <w:sz w:val="32"/>
            <w:szCs w:val="32"/>
          </w:rPr>
          <w:t>10</w:t>
        </w:r>
      </w:ins>
      <w:ins w:id="263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 </w:t>
        </w:r>
      </w:ins>
      <w:ins w:id="264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מפגשים</w:t>
        </w:r>
      </w:ins>
      <w:ins w:id="265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.</w:t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18"/>
          <w:szCs w:val="18"/>
          <w:ins w:id="268" w:author="Tova" w:date="2008-02-12T11:42:00Z"/>
        </w:rPr>
      </w:pPr>
      <w:ins w:id="267" w:author="Tova" w:date="2008-02-12T11:42:00Z">
        <w:r>
          <w:rPr>
            <w:rFonts w:cs="Monotype Hadassah" w:ascii="Arial" w:hAnsi="Arial"/>
            <w:b/>
            <w:bCs/>
            <w:sz w:val="18"/>
            <w:szCs w:val="18"/>
            <w:rtl w:val="true"/>
          </w:rPr>
        </w:r>
      </w:ins>
    </w:p>
    <w:p>
      <w:pPr>
        <w:pStyle w:val="Normal"/>
        <w:jc w:val="center"/>
        <w:rPr>
          <w:rFonts w:ascii="Arial" w:hAnsi="Arial" w:cs="Monotype Hadassah"/>
          <w:b/>
          <w:b/>
          <w:bCs/>
          <w:sz w:val="32"/>
          <w:szCs w:val="32"/>
          <w:ins w:id="278" w:author="Tova" w:date="2008-02-12T11:44:00Z"/>
        </w:rPr>
      </w:pPr>
      <w:ins w:id="269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למידע</w:t>
        </w:r>
      </w:ins>
      <w:ins w:id="270" w:author="Tova" w:date="2008-02-12T11:42:00Z">
        <w:r>
          <w:rPr>
            <w:rFonts w:ascii="Arial" w:hAnsi="Arial" w:eastAsia="Arial" w:cs="Arial"/>
            <w:b/>
            <w:b/>
            <w:bCs/>
            <w:sz w:val="32"/>
            <w:sz w:val="32"/>
            <w:szCs w:val="32"/>
            <w:rtl w:val="true"/>
          </w:rPr>
          <w:t xml:space="preserve"> </w:t>
        </w:r>
      </w:ins>
      <w:ins w:id="271" w:author="Tova" w:date="2008-02-12T11:42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נוסף</w:t>
        </w:r>
      </w:ins>
      <w:ins w:id="272" w:author="Tova" w:date="2008-02-12T11:42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: </w:t>
        </w:r>
      </w:ins>
      <w:ins w:id="273" w:author="Tova" w:date="2008-02-12T11:44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דו</w:t>
        </w:r>
      </w:ins>
      <w:ins w:id="274" w:author="Tova" w:date="2008-02-12T11:44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>"</w:t>
        </w:r>
      </w:ins>
      <w:ins w:id="275" w:author="Tova" w:date="2008-02-12T11:44:00Z">
        <w:r>
          <w:rPr>
            <w:rFonts w:ascii="Arial" w:hAnsi="Arial" w:cs="Monotype Hadassah"/>
            <w:b/>
            <w:b/>
            <w:bCs/>
            <w:sz w:val="32"/>
            <w:sz w:val="32"/>
            <w:szCs w:val="32"/>
            <w:rtl w:val="true"/>
          </w:rPr>
          <w:t>אל</w:t>
        </w:r>
      </w:ins>
      <w:ins w:id="276" w:author="Tova" w:date="2008-02-12T11:44:00Z">
        <w:r>
          <w:rPr>
            <w:rFonts w:cs="Monotype Hadassah" w:ascii="Arial" w:hAnsi="Arial"/>
            <w:b/>
            <w:bCs/>
            <w:sz w:val="32"/>
            <w:szCs w:val="32"/>
            <w:rtl w:val="true"/>
          </w:rPr>
          <w:t xml:space="preserve">: </w:t>
        </w:r>
      </w:ins>
      <w:hyperlink r:id="rId7">
        <w:ins w:id="277" w:author="Tova" w:date="2008-02-12T11:44:00Z">
          <w:r>
            <w:rPr>
              <w:rStyle w:val="InternetLink"/>
              <w:rFonts w:cs="Monotype Hadassah" w:ascii="Arial" w:hAnsi="Arial"/>
              <w:b/>
              <w:bCs/>
              <w:sz w:val="32"/>
              <w:szCs w:val="32"/>
            </w:rPr>
            <w:t>tovagila@walla.com</w:t>
          </w:r>
        </w:ins>
      </w:hyperlink>
    </w:p>
    <w:p>
      <w:pPr>
        <w:pStyle w:val="Normal"/>
        <w:jc w:val="center"/>
        <w:rPr/>
      </w:pPr>
      <w:ins w:id="279" w:author="Tova" w:date="2008-02-12T11:44:00Z">
        <w:r>
          <w:rPr>
            <w:rFonts w:ascii="Arial" w:hAnsi="Arial" w:cs="Monotype Hadassah"/>
            <w:sz w:val="32"/>
            <w:sz w:val="32"/>
            <w:szCs w:val="32"/>
            <w:rtl w:val="true"/>
          </w:rPr>
          <w:t>טובה</w:t>
        </w:r>
      </w:ins>
      <w:ins w:id="280" w:author="Tova" w:date="2008-02-12T11:44:00Z">
        <w:r>
          <w:rPr>
            <w:rFonts w:cs="Monotype Hadassah" w:ascii="Arial" w:hAnsi="Arial"/>
            <w:sz w:val="32"/>
            <w:szCs w:val="32"/>
            <w:rtl w:val="true"/>
          </w:rPr>
          <w:t xml:space="preserve">: </w:t>
        </w:r>
      </w:ins>
      <w:ins w:id="281" w:author="Tova" w:date="2008-02-12T11:44:00Z">
        <w:r>
          <w:rPr>
            <w:rFonts w:cs="Monotype Hadassah" w:ascii="Arial" w:hAnsi="Arial"/>
            <w:sz w:val="32"/>
            <w:szCs w:val="32"/>
          </w:rPr>
          <w:t>054-4242979</w:t>
        </w:r>
      </w:ins>
      <w:r>
        <w:rPr>
          <w:rFonts w:cs="Monotype Hadassah" w:ascii="Arial" w:hAnsi="Arial"/>
          <w:sz w:val="32"/>
          <w:szCs w:val="32"/>
          <w:rtl w:val="true"/>
        </w:rPr>
        <w:t>;</w:t>
      </w:r>
      <w:r>
        <w:rPr>
          <w:rFonts w:cs="Monotype Hadassah" w:ascii="Arial" w:hAnsi="Arial"/>
          <w:sz w:val="32"/>
          <w:szCs w:val="32"/>
          <w:rtl w:val="true"/>
        </w:rPr>
        <w:t xml:space="preserve">       </w:t>
      </w:r>
      <w:ins w:id="282" w:author="Tova" w:date="2008-02-12T11:45:00Z">
        <w:r>
          <w:rPr>
            <w:rFonts w:ascii="Arial" w:hAnsi="Arial" w:cs="Monotype Hadassah"/>
            <w:sz w:val="32"/>
            <w:sz w:val="32"/>
            <w:szCs w:val="32"/>
            <w:rtl w:val="true"/>
          </w:rPr>
          <w:t>גילה</w:t>
        </w:r>
      </w:ins>
      <w:ins w:id="283" w:author="Tova" w:date="2008-02-12T11:45:00Z">
        <w:r>
          <w:rPr>
            <w:rFonts w:cs="Monotype Hadassah" w:ascii="Arial" w:hAnsi="Arial"/>
            <w:sz w:val="32"/>
            <w:szCs w:val="32"/>
            <w:rtl w:val="true"/>
          </w:rPr>
          <w:t xml:space="preserve">: </w:t>
        </w:r>
      </w:ins>
      <w:ins w:id="284" w:author="Tova" w:date="2008-02-12T11:45:00Z">
        <w:r>
          <w:rPr>
            <w:rFonts w:cs="Monotype Hadassah" w:ascii="Arial" w:hAnsi="Arial"/>
            <w:sz w:val="32"/>
            <w:szCs w:val="32"/>
          </w:rPr>
          <w:t>050-5603514</w:t>
        </w:r>
      </w:ins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ova">
    <w:name w:val="Tova"/>
    <w:basedOn w:val="Style14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hyperlink" Target="mailto:tovagila@walla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02:00Z</dcterms:created>
  <dc:creator>Tova</dc:creator>
  <dc:description/>
  <dc:language>en-US</dc:language>
  <cp:lastModifiedBy>Nestor</cp:lastModifiedBy>
  <dcterms:modified xsi:type="dcterms:W3CDTF">2008-03-15T21:47:00Z</dcterms:modified>
  <cp:revision>3</cp:revision>
  <dc:subject/>
  <dc:title>ניצה יקרה,</dc:title>
</cp:coreProperties>
</file>