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color w:val="0000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431.95pt;height:26.95pt;mso-wrap-style:none;v-text-anchor:middle" type="_x0000_t136">
            <v:path textpathok="t"/>
            <v:textpath on="t" fitshape="t" string="הוייתי אור אהבה ושמחה" style="font-family:&quot;Tahoma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b/>
          <w:bCs/>
          <w:color w:val="0000FF"/>
        </w:rPr>
        <w:t xml:space="preserve">   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כל אדם הינו נשמה ייחודית וחיי כל אדם הם קודש</w:t>
      </w:r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כאב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העצב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הפחד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השנאה משתקים את יכולת האדם להיות בשיקול דעת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לאהוב ולשמוח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בימים אלו כל אזרחי ישראל נמצאים במתח בחרדה בדאגה ובפחד מפעילות הלוחמנית של החמס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כל אזרחי עזה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נשים ילדים ואנשים הרוצים לחיות בשלום מצויים במתח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דאגה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פחד והנם כבני ערובה בידי השליטים הציניים והאכזריים שלהם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החמס ובין הצבא הישראלי העושה הכל כדי לחסל את שלטון הרשע הזה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כולנו זקוקים לכוח לאנרגיית חיים כדי להביא את השלום לכול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ולגמור עם הסבל הזה</w:t>
      </w:r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כדי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להביא שלום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 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שלום </w:t>
      </w:r>
      <w:r>
        <w:rPr>
          <w:rFonts w:ascii="Arial" w:hAnsi="Arial" w:cs="Arial"/>
          <w:b/>
          <w:b/>
          <w:bCs/>
          <w:color w:val="0000FF"/>
          <w:rtl w:val="true"/>
        </w:rPr>
        <w:t>פנימי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שלום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בארץ ו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ביקום </w:t>
      </w:r>
      <w:r>
        <w:rPr>
          <w:rFonts w:ascii="Arial" w:hAnsi="Arial" w:cs="Arial"/>
          <w:b/>
          <w:b/>
          <w:bCs/>
          <w:color w:val="0000FF"/>
          <w:rtl w:val="true"/>
        </w:rPr>
        <w:t>ושחרו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מהמציאות היקומית של עיוות החיים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סבל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חולי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מוות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חוסר אהבה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ושתלטנו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יש לתמר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לבטל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א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הגורם </w:t>
      </w:r>
      <w:r>
        <w:rPr>
          <w:rFonts w:cs="Arial" w:ascii="Arial" w:hAnsi="Arial"/>
          <w:b/>
          <w:bCs/>
          <w:color w:val="0000FF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rtl w:val="true"/>
        </w:rPr>
        <w:t>את הסיבה לכל המצב הזה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סיבת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הסיבות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שגורם למצב הקיומי של הבריאה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" </w:t>
      </w:r>
      <w:r>
        <w:rPr>
          <w:rFonts w:ascii="Arial" w:hAnsi="Arial" w:cs="Arial"/>
          <w:b/>
          <w:b/>
          <w:bCs/>
          <w:color w:val="FF0000"/>
          <w:rtl w:val="true"/>
        </w:rPr>
        <w:t>הפחד להיות</w:t>
      </w:r>
      <w:r>
        <w:rPr>
          <w:rFonts w:cs="Arial" w:ascii="Arial" w:hAnsi="Arial"/>
          <w:b/>
          <w:bCs/>
          <w:color w:val="FF0000"/>
          <w:rtl w:val="true"/>
        </w:rPr>
        <w:t xml:space="preserve">" -  </w:t>
      </w:r>
      <w:r>
        <w:rPr>
          <w:rFonts w:ascii="Arial" w:hAnsi="Arial" w:cs="Arial"/>
          <w:b/>
          <w:b/>
          <w:bCs/>
          <w:color w:val="FF0000"/>
          <w:rtl w:val="true"/>
        </w:rPr>
        <w:t>כל מה שגורם לפחדים קיומיים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שגורם לשנאה ומלחמות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ועל ידי כך </w:t>
      </w:r>
      <w:r>
        <w:rPr>
          <w:rFonts w:ascii="Arial" w:hAnsi="Arial" w:cs="Arial"/>
          <w:b/>
          <w:b/>
          <w:bCs/>
          <w:color w:val="0000FF"/>
          <w:rtl w:val="true"/>
        </w:rPr>
        <w:t>להביא בנועם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שלום וחיים משוחררים מפחד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שנאה וסבל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כולנו יכולים לעשות את השינוי את ההתמר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התמרה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מרכבה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 -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א נ ר ג י י  ת   ה ח  י י ם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480685" cy="119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סדנת מבוא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לשיטת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התמרה – מרכבה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eastAsia="Arial" w:cs="Arial" w:ascii="Arial" w:hAnsi="Arial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תועבר על ידי מייסדת התורה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נעמי אימבר פיינברג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תורת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ההתמרה הנה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תורה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ותנועה חדשה לשינוי החיים בכל הרבדים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ההתמרה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זו פילוסופיה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מדע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תרפיה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תימור כל מה שגורם לסבל היקומי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Subtitl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עקרון ההתמרה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טרנספורמציה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הוא שינוי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של כל רעיון שיוצר חסימות בחיינו כמו פחדי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כעסי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חוויות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מחשבות וכו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לרעיון זור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מתפשט ומלא חיי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השיטה מיועדת לכול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אין צורך בידע או רקע טיפולי כל שהוא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שילוב השיטה בסוגי תרפיה אחרים מעצים את הטיפול ותוצאותיו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הדגש בסדנא הוא על הקנית כלי מעשי אתו ניתן להשתמש מייד ולהגיע לתוצאות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שימוש יום יומי בשיטה והכנסתה לחיינו משפר את תפקודנו והרגשתנו בכל התפקודים כמו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בחיים האישיי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במערכות יחסי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בחיי המשפחה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בעבודה   בנוסף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הפיכתה לחלק אינטגרלי מחיינו מסייע לנו לחיות חיים רגועים ושלווים יותר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חיים עם כוונה ומודעות לחיים איכותיים יותר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מטרות ה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סדנה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היות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תמר</w:t>
      </w:r>
      <w:r>
        <w:rPr>
          <w:rFonts w:cs="Arial" w:ascii="Arial" w:hAnsi="Arial"/>
          <w:color w:val="0000FF"/>
          <w:sz w:val="28"/>
          <w:szCs w:val="28"/>
          <w:rtl w:val="true"/>
        </w:rPr>
        <w:t>" 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מתמ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מקצוע חדש העוסק בטרנספורמציה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התמרה</w:t>
      </w:r>
    </w:p>
    <w:p>
      <w:pPr>
        <w:pStyle w:val="Normal"/>
        <w:ind w:left="120" w:right="0" w:hanging="120"/>
        <w:jc w:val="lef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פיתוח התודעה והקיום האישי לדרגת יכולת באופן מעשי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להיות חי במשמעות </w:t>
      </w:r>
      <w:r>
        <w:rPr>
          <w:rFonts w:cs="Arial" w:ascii="Arial" w:hAnsi="Arial"/>
          <w:color w:val="0000FF"/>
          <w:sz w:val="22"/>
          <w:szCs w:val="22"/>
          <w:rtl w:val="true"/>
        </w:rPr>
        <w:t>,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מאושר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בריא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ללא פחד וכאב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אוהב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שמח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יוצר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ind w:left="120" w:right="0" w:hanging="120"/>
        <w:jc w:val="left"/>
        <w:rPr/>
      </w:pP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נתינת כלים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באמצעות שיטות שונות לפיתוח היכולת להיות מודע 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לאנרגיית החי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חישת אנרגיות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יכולת אבחון של סוגי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אנרגיה שונים ותובנה קוסמית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תחברות לחוש השביעי</w:t>
      </w:r>
      <w:r>
        <w:rPr>
          <w:rFonts w:cs="Arial" w:ascii="Arial" w:hAnsi="Arial"/>
          <w:color w:val="0000FF"/>
          <w:sz w:val="22"/>
          <w:szCs w:val="22"/>
          <w:rtl w:val="true"/>
        </w:rPr>
        <w:t>(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חוש אנרגטי</w:t>
      </w:r>
      <w:r>
        <w:rPr>
          <w:rFonts w:cs="Arial" w:ascii="Arial" w:hAnsi="Arial"/>
          <w:color w:val="0000FF"/>
          <w:sz w:val="22"/>
          <w:szCs w:val="22"/>
          <w:rtl w:val="true"/>
        </w:rPr>
        <w:t>).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יכולת השימוש באנרגיית החיים ובכלים אלו בכל תחומי החיים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יכולת לתמר פחדים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במהירות מדהימה וללא הגבלה של זמן וללא מאמץ יתר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תמרה חד פעמית שפותרת את הבעיה לתמיד</w:t>
      </w:r>
      <w:r>
        <w:rPr>
          <w:rFonts w:cs="Arial" w:ascii="Arial" w:hAnsi="Arial"/>
          <w:color w:val="0000FF"/>
          <w:sz w:val="22"/>
          <w:szCs w:val="22"/>
          <w:rtl w:val="true"/>
        </w:rPr>
        <w:t>,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ומטפלת בכל הסיבות ההיסטוריות שגרמו לפחד ולבעיה לתמיד ומיידית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ind w:left="120" w:right="0" w:hanging="120"/>
        <w:jc w:val="left"/>
        <w:rPr/>
      </w:pP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נתינת כלים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לטיפול עצמי וטיפול בזולת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נתינת עזרה לאחר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בכל תחומי המקצועות בלעדית או כשילוב עם כל שיטה אחרת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במקצועות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וראה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פסיכולוגיה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פסיכותרפיה</w:t>
      </w:r>
      <w:r>
        <w:rPr>
          <w:rFonts w:cs="Arial" w:ascii="Arial" w:hAnsi="Arial"/>
          <w:color w:val="0000FF"/>
          <w:sz w:val="22"/>
          <w:szCs w:val="22"/>
          <w:rtl w:val="true"/>
        </w:rPr>
        <w:t>,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ארכ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טקטורה</w:t>
      </w:r>
      <w:r>
        <w:rPr>
          <w:rFonts w:cs="Arial" w:ascii="Arial" w:hAnsi="Arial"/>
          <w:color w:val="0000FF"/>
          <w:sz w:val="22"/>
          <w:szCs w:val="22"/>
          <w:rtl w:val="true"/>
        </w:rPr>
        <w:t>,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נדסה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מחשב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גינון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חקלאות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מסחר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מזון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וכהנה וכהנה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יכולת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להשפיע על הנעשה בחי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לעזור לאחרים</w:t>
      </w:r>
      <w:r>
        <w:rPr>
          <w:rFonts w:cs="Arial" w:ascii="Arial" w:hAnsi="Arial"/>
          <w:color w:val="0000FF"/>
          <w:sz w:val="22"/>
          <w:szCs w:val="22"/>
          <w:rtl w:val="true"/>
        </w:rPr>
        <w:t>,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להביא שלום אמת </w:t>
      </w:r>
      <w:r>
        <w:rPr>
          <w:rFonts w:cs="Arial" w:ascii="Arial" w:hAnsi="Arial"/>
          <w:color w:val="0000FF"/>
          <w:sz w:val="22"/>
          <w:szCs w:val="22"/>
          <w:rtl w:val="true"/>
        </w:rPr>
        <w:t>,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להיות ישויות קוסמיות שמיתמרות חי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הנושאים שיועברו ב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סדנה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ind w:left="120" w:right="0" w:hanging="120"/>
        <w:jc w:val="left"/>
        <w:rPr/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אנרגיות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סוגי האנרגיה שמהווים את הבריאה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חישת אנרגיות שונות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הזרמת אנרגיית החיים </w:t>
      </w:r>
      <w:r>
        <w:rPr>
          <w:rFonts w:cs="Arial" w:ascii="Arial" w:hAnsi="Arial"/>
          <w:color w:val="0000FF"/>
          <w:sz w:val="22"/>
          <w:szCs w:val="22"/>
          <w:rtl w:val="true"/>
        </w:rPr>
        <w:t>(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קבלה ומסירה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במחשבה ובעזרת הידיים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תחברות לאנרגית אין סוף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לבריאה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שנאי של אור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ind w:left="120" w:right="0" w:hanging="120"/>
        <w:jc w:val="left"/>
        <w:rPr/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מדיטציו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ושימוש בקודים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שמשנים מצבי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אנרג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יה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הכוונה באמצעות כוח המחשבה אנרגית חי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לשם התמרה של פחדים ומחלות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התמרה </w:t>
      </w:r>
      <w:r>
        <w:rPr>
          <w:rFonts w:ascii="Arial" w:hAnsi="Arial" w:cs="Arial"/>
          <w:color w:val="0000FF"/>
          <w:sz w:val="22"/>
          <w:sz w:val="22"/>
          <w:szCs w:val="22"/>
          <w:u w:val="single"/>
          <w:rtl w:val="true"/>
        </w:rPr>
        <w:t>אישי</w:t>
      </w:r>
      <w:r>
        <w:rPr>
          <w:rFonts w:ascii="Arial" w:hAnsi="Arial" w:cs="Arial"/>
          <w:color w:val="0000FF"/>
          <w:sz w:val="22"/>
          <w:sz w:val="22"/>
          <w:szCs w:val="22"/>
          <w:u w:val="single"/>
          <w:rtl w:val="true"/>
        </w:rPr>
        <w:t>ת</w:t>
      </w:r>
      <w:r>
        <w:rPr>
          <w:rFonts w:ascii="Arial" w:hAnsi="Arial" w:cs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התמרה</w:t>
      </w:r>
      <w:r>
        <w:rPr>
          <w:rFonts w:ascii="Arial" w:hAnsi="Arial" w:cs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u w:val="single"/>
          <w:rtl w:val="true"/>
        </w:rPr>
        <w:t>ל</w:t>
      </w:r>
      <w:r>
        <w:rPr>
          <w:rFonts w:ascii="Arial" w:hAnsi="Arial" w:cs="Arial"/>
          <w:color w:val="0000FF"/>
          <w:sz w:val="22"/>
          <w:sz w:val="22"/>
          <w:szCs w:val="22"/>
          <w:u w:val="single"/>
          <w:rtl w:val="true"/>
        </w:rPr>
        <w:t>אחרים</w:t>
      </w:r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התמרה של</w:t>
      </w:r>
      <w:r>
        <w:rPr>
          <w:rFonts w:ascii="Arial" w:hAnsi="Arial" w:cs="Arial"/>
          <w:color w:val="0000FF"/>
          <w:sz w:val="22"/>
          <w:sz w:val="22"/>
          <w:szCs w:val="22"/>
          <w:u w:val="single"/>
          <w:rtl w:val="true"/>
        </w:rPr>
        <w:t xml:space="preserve"> התודעה</w:t>
      </w:r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התמרה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בריאה</w:t>
      </w:r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קוד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תיקון עול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חוק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השלמה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ביקום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כבסיס להתמרת אנרגיית הואקום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  <w:t>"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מרכבה</w:t>
      </w:r>
      <w:r>
        <w:rPr>
          <w:rFonts w:cs="Arial" w:ascii="Arial" w:hAnsi="Arial"/>
          <w:color w:val="0000FF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שיטת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תשלובת הסיבות </w:t>
      </w:r>
      <w:r>
        <w:rPr>
          <w:rFonts w:cs="Arial" w:ascii="Arial" w:hAnsi="Arial"/>
          <w:color w:val="0000FF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הפחד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אנרגיית הואקום כגורם ראשוני לכל הבעיות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ואופן התמרתו לאנרגית חיים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תובנה לבריאה ולקיום</w:t>
      </w:r>
      <w:r>
        <w:rPr>
          <w:rFonts w:cs="Arial" w:ascii="Arial" w:hAnsi="Arial"/>
          <w:color w:val="0000FF"/>
          <w:sz w:val="22"/>
          <w:szCs w:val="22"/>
          <w:rtl w:val="true"/>
        </w:rPr>
        <w:t>,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לסיבות שיוצרות את אנרגיית האין חיים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הסבל ביקו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תובנה ל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תיקון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עול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בנוע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סדנאות של התמרה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מרכבה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בחודשים ינואר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פברואר יתקיימ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שלוש סדנאות מבוא להתמרה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מרכבה ברחבי הארץ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שלושת הסדנאות יועברו על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ידי נעמי פיינברג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תל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אביב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20/1/2009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22/1/2009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ראשון לציון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27/1/2009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29/1/2009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אילת      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17/2/2009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19/2/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מתכונת הסדנה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משעה </w:t>
      </w:r>
      <w:r>
        <w:rPr>
          <w:rFonts w:cs="Arial" w:ascii="Arial" w:hAnsi="Arial"/>
          <w:b/>
          <w:bCs/>
          <w:color w:val="000080"/>
          <w:sz w:val="22"/>
          <w:szCs w:val="22"/>
        </w:rPr>
        <w:t>14.00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עד שעה </w:t>
      </w:r>
      <w:r>
        <w:rPr>
          <w:rFonts w:cs="Arial" w:ascii="Arial" w:hAnsi="Arial"/>
          <w:b/>
          <w:bCs/>
          <w:color w:val="000080"/>
          <w:sz w:val="22"/>
          <w:szCs w:val="22"/>
        </w:rPr>
        <w:t>19.00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במשך שלושה ימים רצופי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לפרטים ויצירת קשר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סדנאות במרכז הארץ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בתל אביב וראשון לציון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)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תמרה איסקוביץ  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 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2"/>
          <w:szCs w:val="22"/>
        </w:rPr>
        <w:t>057-7790484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ל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yvision.com@gmail.com</w:t>
        </w:r>
      </w:hyperlink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סדנה באילת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נעמי פיינברג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טל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2"/>
          <w:szCs w:val="22"/>
        </w:rPr>
        <w:t>054-5378103/08-6339390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avia@netvision.net.i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מוזמנים לעיין באתר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האתר ב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עברית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http://www.akatar.com/HatmaraINDEX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iriam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vision.com@gmail.com" TargetMode="External"/><Relationship Id="rId4" Type="http://schemas.openxmlformats.org/officeDocument/2006/relationships/hyperlink" Target="mailto:havia@netvision.net.il" TargetMode="External"/><Relationship Id="rId5" Type="http://schemas.openxmlformats.org/officeDocument/2006/relationships/hyperlink" Target="http://www.akatar.com/Hatmara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56:00Z</dcterms:created>
  <dc:creator>ACER</dc:creator>
  <dc:description/>
  <cp:keywords/>
  <dc:language>en-US</dc:language>
  <cp:lastModifiedBy>Home1</cp:lastModifiedBy>
  <cp:lastPrinted>2009-01-11T23:16:00Z</cp:lastPrinted>
  <dcterms:modified xsi:type="dcterms:W3CDTF">2009-01-13T17:33:00Z</dcterms:modified>
  <cp:revision>5</cp:revision>
  <dc:subject/>
  <dc:title>כדי להביא שלום פנימי,שלום ביקום ושחרור מהמציאות היקומית של עיוות החיים</dc:title>
</cp:coreProperties>
</file>